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20 сентября 2023 года                              № 3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35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413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изменения и дополнения в муниципальную программу «Комплексное развитие территории Скребловского сельского поселения» (в редакции от 24.12.2021 № 429, от 23.05.2022 № 148, от 19.09.2022 № 324, от 16.12.2022 № 487, от 11.01.2023 № 5, от 27.02.2023 № 50, от 18.05.2023 № 138, от 26.06.2023 № 197)  (далее - Программа)</w:t>
      </w:r>
      <w:r>
        <w:rPr>
          <w:rFonts w:ascii="Times New Roman" w:hAnsi="Times New Roman"/>
          <w:color w:val="000000"/>
          <w:spacing w:val="-1"/>
        </w:rPr>
        <w:t xml:space="preserve">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5511,6754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Изложить в новой редакции Приложение 1 к муниципальной программе «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z w:val="24"/>
          <w:szCs w:val="24"/>
        </w:rPr>
        <w:t xml:space="preserve"> муниципальной программы «Комплексное развитие территории Скребловского сельского поселения»</w:t>
      </w:r>
      <w:r>
        <w:rPr>
          <w:sz w:val="24"/>
          <w:szCs w:val="24"/>
          <w:lang w:val="ru-RU"/>
        </w:rPr>
        <w:t xml:space="preserve"> на период 2022-2024 год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Настоящее постановление подлежит официального опубликования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0.09.2023 № 3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5511,6754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федераль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реализации проектов комплексного развития сельских территорий (сельских агломераций). На достижение цели данного проекта направлено мероприятие муниципальной программы по капитальному ремонту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lang w:eastAsia="en-US"/>
        </w:rPr>
        <w:t>Федеральный проект «Дорожная сеть». Проектом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и сохранение кадрового потенциала работников в учреждениях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0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pacing w:val="-1"/>
        </w:rPr>
        <w:t>Комплекс процессных мероприятий «Благоустройство территории Скребловского сельского поселения»</w:t>
      </w:r>
      <w:r>
        <w:rPr>
          <w:rFonts w:eastAsia="Calibri"/>
        </w:rPr>
        <w:t>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 в Ленинградской области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Комплексное развитие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2 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395"/>
        <w:gridCol w:w="1276"/>
        <w:gridCol w:w="1134"/>
        <w:gridCol w:w="1276"/>
        <w:gridCol w:w="1275"/>
        <w:gridCol w:w="851"/>
        <w:gridCol w:w="1559"/>
        <w:gridCol w:w="1559"/>
        <w:gridCol w:w="1625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-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-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чие источ-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941,4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021,0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20,36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29,2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580,6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8,5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41,0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48,4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511,67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150,1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361,52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построенных объектов культуры, 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 (остатки средств на начало текуще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лощадь земель, освобожденных от борщевика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55,1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5,5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9,6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5,1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,5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9,6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сть отремонтированных дорог,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проект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отремонтированных объектов культуры, 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учреждений культурно-досугового типа, физической культуры и спорта в Скребло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ружков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ещающих библиотеки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культурно-массовых мероприятий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76,7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76,7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1,4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1,4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8,6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8,6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7,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7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проведение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средней заработной платы работников культуры,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ание устойчивой работы и развитию коммунальной и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4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населения, обеспеченного природным газом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роприятий, направленных на поддержание объектов теплоснабжения в нормативном состоянии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Благоустройство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й по благоустройству в целях создания благоприятной среды для проживания и отдыха жителей (</w:t>
            </w:r>
            <w:r>
              <w:rPr>
                <w:color w:val="000000"/>
                <w:sz w:val="20"/>
                <w:szCs w:val="20"/>
              </w:rPr>
              <w:t>обслуживанию уличного освещения, организацию и содержание мест захоронения, прочие мероприятия по благоустройству</w:t>
            </w:r>
            <w:r>
              <w:rPr>
                <w:sz w:val="18"/>
                <w:szCs w:val="18"/>
              </w:rPr>
              <w:t>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3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5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воз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Содействие развитию участия населения в осуществлении местного самоуправления в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9,08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0,9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15.01.2018 № 3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28.12.2018 года № 147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устроенных площадок ТК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4,8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3,7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2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93,9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4,7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,6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7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ойство основания и ограждения в рамках обустройства детской спортивной площадки в п. Скребл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6,69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2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9,3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,0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55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3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монт дворовых территорий в д. Наволок у домов № 12, 13 и д. Старая Середка у дома № 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7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,0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7,2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,3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7,8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9,4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4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7,36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,36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азвитие транспортной инфраструктуры и содержание автомобильных дорог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й, направленных на повышение безопасности дорожного движения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9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9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5,28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5,2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вентаризации и оформление технических и кадастровых паспортов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направленные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,8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,8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еспечение безопасности населения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ое опахивание населенных пунктов Скребловского СП, кв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пожарных водоемов, ед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роприятий по обеспечению безопасности людей на водных объектах, ед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 по противодействию экстремизму и профилактике терроризма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Проектирование и строительство ДК п. Скреб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проектирования, строительства и реконструкции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2492"/>
        <w:gridCol w:w="2743"/>
        <w:gridCol w:w="2110"/>
        <w:gridCol w:w="1729"/>
        <w:gridCol w:w="2577"/>
        <w:gridCol w:w="15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6" w:right="72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3-10-04T11:21:00Z</cp:lastPrinted>
  <dcterms:modified xsi:type="dcterms:W3CDTF">2023-10-04T08:25:00Z</dcterms:modified>
  <cp:revision>295</cp:revision>
  <dc:subject/>
  <dc:title>ЛЕНИНГРАДСКАЯ  ОБЛАСТЬ</dc:title>
</cp:coreProperties>
</file>