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17 октября 2024 года                                   № 55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/>
              <w:t>Об утвержден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реализации функций в сфере обращения с отходами и эффективного использования бюджетных средств, направленных на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Утвердить муниципальную программу 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 согласно</w:t>
      </w:r>
      <w:r>
        <w:rPr>
          <w:rFonts w:eastAsia="Calibri"/>
        </w:rPr>
        <w:t xml:space="preserve"> приложению к настоящему постановл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его официального опубликования (обнародования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И. о. главы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      С.В. Костерин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7.10.2024 № 556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О Скребловское сельское поселение Лужского муниципального района Ленинградской области»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-2029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поддерж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и поддержа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9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0</w:t>
            </w:r>
            <w:r>
              <w:rPr>
                <w:color w:val="FF0000"/>
              </w:rPr>
              <w:t xml:space="preserve"> </w:t>
            </w:r>
            <w:r>
              <w:rPr/>
              <w:t>ед. к 2029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0 ед. к 2029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7 ед. к 2029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270,000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ind w:firstLine="709"/>
        <w:jc w:val="both"/>
        <w:rPr/>
      </w:pPr>
      <w:r>
        <w:rPr/>
        <w:t xml:space="preserve">За период 2022-2024 годы на территории </w:t>
      </w:r>
      <w:r>
        <w:rPr>
          <w:color w:val="000000"/>
        </w:rPr>
        <w:t>Скребло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остроено новых и реконструировано площадок для сбора твердых коммунальных отходов в количестве 23 шт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/>
        <w:t>приобретено и установлено емкостей для совместного и раздельного накопления твердых коммунальных отходов – 15 шт.;</w:t>
      </w:r>
    </w:p>
    <w:p>
      <w:pPr>
        <w:pStyle w:val="Normal"/>
        <w:ind w:firstLine="709"/>
        <w:jc w:val="both"/>
        <w:rPr/>
      </w:pPr>
      <w:r>
        <w:rPr/>
        <w:t>- приведено до нормативных требований площадок для сбора твердых коммунальных отходов – 57 шт.</w:t>
      </w:r>
    </w:p>
    <w:p>
      <w:pPr>
        <w:pStyle w:val="Normal"/>
        <w:jc w:val="both"/>
        <w:rPr/>
      </w:pPr>
      <w:r>
        <w:rPr/>
        <w:tab/>
        <w:t xml:space="preserve">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- ТКО) имеет удовлетворительное состояние. </w:t>
      </w:r>
    </w:p>
    <w:p>
      <w:pPr>
        <w:pStyle w:val="Normal"/>
        <w:jc w:val="both"/>
        <w:rPr/>
      </w:pPr>
      <w:r>
        <w:rPr/>
        <w:tab/>
        <w:t>Учитывая, что действующие контейнерные площадки и их оборудование будут изнашиваться в результате их эксплуатации перевозчиками отходов, а также для поддержания общей санитарно-экологической обстановки муниципального образования Скребловское сельское поселение Лужского муниципального района Ленинградской области в нормативном состоянии, предлагается проводить на территории поселения комплекс мероприятий по содержанию площадок для сбора ТКО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Охрана окружающей среды Ленинградской области», 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отраслевого проекта «Эффективное обращение с отходами производства и потребления на территории Ленинградской области», направле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отраслевого проекта «Эффективное обращение с отходами производства и потребления на территории Ленинградской област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ы комплексы процессных мероприятий «Строительство и реконструкция контейнерных площадок на территории Скребловского сельского поселения», «Оборудование, оснащение и содержание контейнерных площадок на территории Скребловского сельского поселения»,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eastAsia="Calibri"/>
        </w:rPr>
        <w:t>в рамках реализации которых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и поддерж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и поддержа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»</w:t>
      </w:r>
      <w:r>
        <w:rPr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7 - 2029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      </w:r>
            <w:r>
              <w:rPr>
                <w:b/>
                <w:sz w:val="20"/>
              </w:rPr>
              <w:t xml:space="preserve">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новых, реконструируемых и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приведенных до нормативных требований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орудование, оснащение и содержание</w:t>
            </w:r>
            <w:r>
              <w:rPr>
                <w:b/>
                <w:sz w:val="20"/>
                <w:szCs w:val="20"/>
              </w:rPr>
              <w:t xml:space="preserve"> контейнерных площадок на территории Скребл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-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Строительство новых и реконструкция старых контейнерных площадок, оборудование, оснащение и содержание контейнерных площадок на территории муниципального образования Скребловское сельское поселение Лужского муниципального района Ленинградской област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10-17T10:03:00Z</cp:lastPrinted>
  <dcterms:modified xsi:type="dcterms:W3CDTF">2024-10-17T07:04:00Z</dcterms:modified>
  <cp:revision>167</cp:revision>
  <dc:subject/>
  <dc:title>ЛЕНИНГРАДСКАЯ  ОБЛАСТЬ</dc:title>
</cp:coreProperties>
</file>