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10 декабря 2024 года                                  № 6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в муниципальную программу «Комплексное развитие территории Скребловского сельского поселения» (в редакции от 24.12.2021 № 429, 23.05.2022 № 148, 19.09.2022 № 324, 16.12.2022 № 487, 11.01.2023 № 5, 27.02.2023 № 50, 18.05.2023 № 138, 26.06.2023 № 197, 20.09.2023 № 312, 30.10.2023 № 398, 27.12.2023 № 433, 12.01.2024 № 5, 29.03.2024 № 145, 15.04.2024 № 191, 30.09.2024 № 519) (далее - Программа) следующие изменения:</w:t>
      </w:r>
      <w:r>
        <w:rPr>
          <w:rFonts w:ascii="Times New Roman" w:hAnsi="Times New Roman"/>
          <w:color w:val="000000"/>
          <w:spacing w:val="-1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5520,85441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Абзац пятый пункта паспорта Программы «Ожидаемые результаты реализации </w:t>
        <w:br/>
        <w:t>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мер заработной платы работников культуры увеличится до 61,32000 тыс. руб. к 2024 году;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строке «Показатель 1.4 Размер средней заработной платы работников культуры» Приложения 2 к муниципальной программе «</w:t>
      </w:r>
      <w:r>
        <w:rPr>
          <w:bCs/>
          <w:kern w:val="2"/>
          <w:sz w:val="24"/>
          <w:szCs w:val="24"/>
        </w:rPr>
        <w:t>Прогнозные значения показателей (индикаторов) реализации муниципальной программы «</w:t>
      </w:r>
      <w:r>
        <w:rPr>
          <w:sz w:val="24"/>
          <w:szCs w:val="24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цифры «50,84000» заменить цифрами «61,32000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Arial Unicode MS"/>
          <w:color w:val="000000"/>
          <w:spacing w:val="-1"/>
          <w:sz w:val="24"/>
          <w:szCs w:val="24"/>
          <w:lang w:val="ru-RU" w:eastAsia="ru-RU"/>
        </w:rPr>
      </w:pPr>
      <w:r>
        <w:rPr>
          <w:rFonts w:eastAsia="Arial Unicode MS"/>
          <w:color w:val="000000"/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0.12.2024 № 66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61,32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2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5520,85441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Благоустройство территории Скребловского сельского поселения»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jc w:val="both"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площади земельного участка, предоставленного на основании Областных законов Ленинградской области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12-11T14:34:00Z</cp:lastPrinted>
  <dcterms:modified xsi:type="dcterms:W3CDTF">2024-12-11T11:34:00Z</dcterms:modified>
  <cp:revision>339</cp:revision>
  <dc:subject/>
  <dc:title>ЛЕНИНГРАДСКАЯ  ОБЛАСТЬ</dc:title>
</cp:coreProperties>
</file>