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7277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11"/>
        <w:jc w:val="center"/>
        <w:rPr/>
      </w:pPr>
      <w:r>
        <w:rPr>
          <w:rStyle w:val="FontStyle11"/>
        </w:rPr>
        <w:t>Ленинградская область</w:t>
      </w:r>
    </w:p>
    <w:p>
      <w:pPr>
        <w:pStyle w:val="Style110"/>
        <w:widowControl/>
        <w:ind w:firstLine="11"/>
        <w:jc w:val="center"/>
        <w:rPr/>
      </w:pPr>
      <w:r>
        <w:rPr>
          <w:rStyle w:val="FontStyle11"/>
        </w:rPr>
        <w:t>Лужский муниципальный район</w:t>
      </w:r>
    </w:p>
    <w:p>
      <w:pPr>
        <w:pStyle w:val="Style110"/>
        <w:widowControl/>
        <w:tabs>
          <w:tab w:val="clear" w:pos="708"/>
          <w:tab w:val="left" w:pos="8222" w:leader="none"/>
        </w:tabs>
        <w:ind w:firstLine="11"/>
        <w:jc w:val="center"/>
        <w:rPr/>
      </w:pPr>
      <w:r>
        <w:rPr>
          <w:rStyle w:val="FontStyle11"/>
        </w:rPr>
        <w:t>Администрация Скребловского сельского поселения</w:t>
      </w:r>
    </w:p>
    <w:p>
      <w:pPr>
        <w:pStyle w:val="Style110"/>
        <w:widowControl/>
        <w:spacing w:lineRule="exact" w:line="240"/>
        <w:ind w:right="-1" w:firstLine="9"/>
        <w:jc w:val="center"/>
        <w:rPr>
          <w:rStyle w:val="FontStyle11"/>
        </w:rPr>
      </w:pPr>
      <w:r>
        <w:rPr/>
      </w:r>
    </w:p>
    <w:p>
      <w:pPr>
        <w:pStyle w:val="Style110"/>
        <w:widowControl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ПОСТАНОВЛЕНИЕ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3 г.                                              № 446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от 30.12.2021 г. № 4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ложения о добровольной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 Скребл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 и в связи с внесенными Федеральным законом от 04.08.2023 № 445-ФЗ изменениями в Федеральный закон от 06.05.2011 № 100-ФЗ «О добровольной пожарной охране», во исполнение рекомендаций Лужской городской прокуратуры (информационное письмо от 05.09. 2023 № 7-12-2023), администрация Скребловского сельского поселения ПОСТАНОВЛЯЕТ: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от 30.12.2021 г. № 45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 добровольной пожарной команде Скребловского сельского»</w:t>
      </w:r>
      <w:r>
        <w:rPr>
          <w:rFonts w:cs="Times New Roman" w:ascii="Times New Roman" w:hAnsi="Times New Roman"/>
          <w:sz w:val="24"/>
          <w:szCs w:val="24"/>
        </w:rPr>
        <w:t>, обозначив, что предметом регулирования Федерального законодательства в области создания и функционирования добровольной пожарной охраны являются общественные отношения, возникающие в связи с реализацией физическими лицами и (или) юридическими лицами – общественными объединениями права на объединение для участия в деятельности добровольной пожарной охраны, связанной с профилактикой и (или) тушением пожаров и проведением аварийно-спасательных работ (добровольческая деятельность), а также отношения, связанные с привлечением физических лиц к участию в добровольческой деятельности в составе добровольных пожарных подразделений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ложение «О добровольной пожарной команде» понятием «добровольная пожарная охрана» с введением понятия «общественного объединения добровольной пожарной охраны» как социально ориентированного общественного объединения физических и (или) юридических лиц – общественных объединений, созданных в соответствии с законодательством Российской Федерации, одной из основных уставных целей которого является участие в осуществлении деятельности в области пожарной безопасности и проведении аварийно-спасательных работ, наравне с понятием «добровольное пожарное подразделение» - как добровольная пожарная дружина или добровольная пожарная команда, созданные организацией независимо от ее организационно-правовой формы с целью участия в профилактике и (или) тушении пожаров и проведении аварийно-спасательных работ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«О добровольной пожарной охране» с учетом внесенных текстовых изменений (Приложение №1)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добровольных пожарных (Приложение №2).</w:t>
      </w:r>
    </w:p>
    <w:p>
      <w:pPr>
        <w:pStyle w:val="ConsPlusNormal1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есенные изменения считать действующими с момента вступления в силу Федерального закона от 04.08.2023 №445-ФЗ, т.е. с 01.02.2024 г.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го  сельского поселения                                                             Е.А. Шустрова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креб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г. № 4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БРОВОЛЬНОЙ ПОЖАРНОЙ ОХРАН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РЕБ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ложение является нормативным документом Добровольной пожарной охраны  Скребловского сельского поселения, который определяет организацию и порядок функционирования Добровольной пожарной охраны (далее - ДПО), созданной в целях участия в профилактике и тушении пожаров и проведении аварийно-спасательных работ на территории Скреб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ее Положение разработано в соответствии с Законодательством Российской Федерации в области пожарной безопасности, в том числе и с внесенными Федеральным законом от 04.08.2023 №445-ФЗ изменениями в Федеральный закон от 06.05.2011 № 100-ФЗ «О добровольной пожарной охра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Непосредственное руководство деятельностью ДПО осуществляется начальником Д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Общественное объединение «добровольная пожарная охрана» является социально ориентированным общественным объединением физических и (или) юридических лиц – общественных объединений, созданных в соответствии с законодательством Российской Федерации, одной из основных уставных целей которого является участие в осуществлении деятельности в области пожарной безопасности и проведении аварийно-спасательных работ, наравне с понятием «добровольное пожарное подразд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своей деятельности ДПО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органов государственной власти Ленинградской област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При выполнении стоящих задач ДПО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Порядок возмещения затрат ДПО при оказании помощи в тушении пожаров и ликвидации последствий аварий на объектах других организаций определяется вышеуказанным соглашением об оказании взаим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Документы, регламентирующие деятельность ДПО, разрабатываются в соответствии с нормативными актами и распорядительными документами МЧС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Деятельность ДПО не подлежит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ОЗДАНИЯ, РЕОРГАНИЗАЦИИ И ЛИКВИДАЦИИ Д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создании ДПО принимается главой администрации Скреб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шение о реорганизации и ликвидации ДПО принимается главой администрации Скреб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руктура, численность и техническая оснащенность определяется главой администрации Скребл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ЗАДАЧИ И ФУНКЦИИ Д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гут меняться в зависимости от штатной структу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ДПО возлага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роведении профилактики пожаров на территории Скребловского сельского поселения объектах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пасении людей и имущества при пожарах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ушении пожаров, проведение аварийно-спаса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рофессиональной подготовки, переподготовки, повышения квалификации личного состава ДП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оответствии с возложенными задачами ДПО осуществляет следующи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блюдение требований пожарной безопасности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ет участие в обучении работников организации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тивопожарную пропага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ервоначальную и последующую профессиональную подготовку добровольных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тушении пожаров, и проведения аварийно-спасатель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ет готовность к использованию техники, оборудования, пожарно-технического вооружения и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ОННАЯ СТРУКТУРА ДПО И ПОРЯДОК ОТБОРА, КОМПЛЕКТОВАНИЯ И РЕГИСТРАЦИИ ДОБРОВОЛЬНЫХ ПОЖАР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ом управления ДПО является ее начальник, назначаемый главой администрации Скреб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ДПО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ражданин не может быть зарегистрирован в качестве добровольного пожарного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я подтвержденного заключением медицинской организации заболевания, препятствующего исполнению им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препятствующих исполнению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о принятии гражданина в добровольные пожарные на основании его заявления оформляется постановлением главы администрации Скреб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лиц, впервые принимаемых в ДПО, может устанавливаться испытательный срок от 1 до 3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бровольные пожарные допускаются к исполнению обязанностей только после прохождения ими профессиональной подготовки, медицинского освидетельствования и регистрации в порядке, предусмотренным Федеральным законом от 06.05.2011 № 100-ФЗ «О добровольной пожарной охра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Структура управления ДПО может меняться в зависимости от особенностей производственной деятельности количества и удаленности объектов, взрывопожарной опасности технологических процессов производств, существующей структуры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КЛЮЧЕНИЕ ИЗ ЧИСЛА ДОБРОВОЛЬНЫХ ПОЖА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бровольные пожарные могут быть исключены из реестр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бственному желанию согласно письменному зая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еременой места жительства или места работы (учеб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выполнение или ненадлежащее выполнение обязанностей добровольного пожар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состоянием здоровья, не позволяющим исполнять обязанности, связанные с участием в профилактике и тушении пожаров и проведении аварийно-спасате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шение об исключении гражданина из числа добровольных пожарных принимается главой администрации Скребловского сельского поселения, с внесением соответствующей записи в ре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вторное принятие гражданина в добровольные пожарные проводится на общих ос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РАБОТНИКОВ Д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ники добровольной пожарной охраны и добровольные пожарные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у жизни и здоровья при исполнении ими обязанностей, связанных с осуществлением ими деятельности в Д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 вреда жизни и здоровью, причиненного при исполнении ими обязанностей, связанных с осуществлением ими деятельности в ДПО,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амостоятельно или в составе ДПО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в органы местного самоуправления и организации предложений по повышению уровня пожарной безопасности в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 работников добровольной пожарной охраны и добровольных пожарных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начальником ДП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несения службы (дежурства) в расположении ДПО, дисциплину и правила охраны труда в пожарной ох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законные распоряжения начальника ДПО и руководителя тушени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left="9781" w:right="-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кребловского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left="9781" w:right="-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г. № 4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ых пожарных Скребл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1700"/>
        <w:gridCol w:w="2268"/>
        <w:gridCol w:w="2152"/>
        <w:gridCol w:w="1680"/>
        <w:gridCol w:w="1680"/>
        <w:gridCol w:w="2993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области пожарной безопасности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(название, территориальное или объектовое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Александр Евгенье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9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139554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, Лужский р-н, д. Наволок, ул. Барская, д. 1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41 09 № 300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 ТП № 121 ОУФМС России в Лужском районе Ленинградской области 11.07.2012 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 921-395-54-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ая пожарная дружина д. Наволок Скребловского сельского поселения</w:t>
            </w:r>
          </w:p>
        </w:tc>
      </w:tr>
      <w:tr>
        <w:trPr>
          <w:trHeight w:val="25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 Василий Василье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19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9213967588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анкт-Петербург, ул. Б. Посадская, д. 24/2, кв.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ет: Ленинградская область, Лужский район, д. Наволок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0 03 № 2742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 43 отделом милиции, Петроградского района г. Санкт-Петербурга 20.12.2002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-921-396-75-8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ая пожарная дружина д. Наволок Скребловского  сельского поселен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ре Валерий Николаеви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9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1025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волок, ул. Аистов Луг 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41 12 № 4844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 ТП № 121 ОУФМС России по Санкт-Петербургу и Ленинградской области 21.03.2013 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keepNext w:val="true"/>
              <w:keepLines/>
              <w:shd w:fill="auto" w:val="clear"/>
              <w:spacing w:lineRule="auto" w:line="276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8- 911-025-66-2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ая пожарная дружина д. Наволок Скребл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cs="Times New Roman"/>
      <w:i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8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8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8"/>
    <w:qFormat/>
    <w:rPr>
      <w:rFonts w:ascii="DejaVu Sans" w:hAnsi="DejaVu Sans" w:eastAsia="DejaVu San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basedOn w:val="Style8"/>
    <w:qFormat/>
    <w:rPr>
      <w:rFonts w:ascii="DejaVu Sans" w:hAnsi="DejaVu Sans" w:eastAsia="DejaVu San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basedOn w:val="Style8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basedOn w:val="Style8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basedOn w:val="Style8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Cbgtext">
    <w:name w:val="c bg text"/>
    <w:basedOn w:val="Style8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basedOn w:val="Style15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12">
    <w:name w:val="Основной шрифт абзаца1"/>
    <w:qFormat/>
    <w:rPr/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Заголовок №1_"/>
    <w:basedOn w:val="Style8"/>
    <w:qFormat/>
    <w:rPr>
      <w:b/>
      <w:bCs/>
      <w:sz w:val="22"/>
      <w:shd w:fill="FFFFFF" w:val="clear"/>
    </w:rPr>
  </w:style>
  <w:style w:type="character" w:styleId="FontStyle11">
    <w:name w:val="Font Style11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ind w:firstLine="4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06:00Z</dcterms:created>
  <dc:creator>User</dc:creator>
  <dc:description/>
  <dc:language>en-US</dc:language>
  <cp:lastModifiedBy>Сотрудник</cp:lastModifiedBy>
  <cp:lastPrinted>2023-12-18T10:10:00Z</cp:lastPrinted>
  <dcterms:modified xsi:type="dcterms:W3CDTF">2023-12-18T07:14:00Z</dcterms:modified>
  <cp:revision>3</cp:revision>
  <dc:subject/>
  <dc:title>ПОСТАНОВЛЕНИЕ</dc:title>
</cp:coreProperties>
</file>