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креб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03 июня  2015 года      №     198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риватизация муниципального имущества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N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 Правительства Ленинградской области от 30 июня 2010 г. N 156 "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 предоставления  муниципальной услуги «Приватизация муниципального имущества» (приложение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иватизация муниципального имуще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 на официальном сайте администрации Скребловского сельского поселения 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реблово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Настоящее постановление вступает в законную силу согласно действующего законодательства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го  сельского поселения                                         Н.Е.Кул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ребловского сельского поселения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06.2015 года № 19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Скребловского сельского поселения  по предоставлению муниципальной услуг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ватизация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2"/>
      <w:r>
        <w:rPr>
          <w:rFonts w:cs="Times New Roman" w:ascii="Times New Roman" w:hAnsi="Times New Roman"/>
          <w:sz w:val="24"/>
          <w:szCs w:val="24"/>
        </w:rPr>
        <w:t>1.1.Административный регламент Администрации Скребловского сельского поселения предоставления муниципальной услуги – приватизация муниципального имущества (далее – административный регламент, регламент) разработан в целях повышения качества предоставления и доступности муниципальной услуги по приватизации муниципального имуществ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Start w:id="4" w:name="sub_10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Администрации Скребловского сельского поселения по предоставлению муниципальной услуги – «Приватизация муниципального имущества»  размещается на официальном сайте Скребловского сельского поселения в сети Интернет.</w:t>
      </w:r>
    </w:p>
    <w:p>
      <w:pPr>
        <w:pStyle w:val="TextBody"/>
        <w:widowControl/>
        <w:autoSpaceDE w:val="true"/>
        <w:spacing w:before="0" w:after="0"/>
        <w:ind w:right="-1" w:hanging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3. Получателями муниципальной услуги могут быть любые физические лица, юридические лица и индивидуальные предприниматели</w:t>
      </w:r>
      <w:bookmarkStart w:id="5" w:name="sub_213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купатели)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4"/>
      <w:bookmarkEnd w:id="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 – «Приватизация муниципального имущества»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Органом, предоставляющим муниципальную услугу является специалист администрация Скребловского сельского поселения (далее специалист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муниципальн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муниципального имущества по акту приема-передачи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 Сроки предоставления муниципальной услуг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4.1.Оформление и подписание обеими сторонами договора купли- продажи производится в следующие сро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 продаже муниципального имущества на торгах – не позднее 10 дней со дня оформления протокола  об итогах аукциона (конкурс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даже муниципального имущества посредством публичного предложения – в  день оформления протокола принятых заяв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даже муниципального имущества  без объявления цены – не позднее 10 дней со дня оформления протокола об итогах продаж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ализации преимущественного права арендаторов на приобретение арендуемого имущества – не позднее 40 дней с даты принятия решения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4.2.Оформление акта приема-передачи имущества осуществляется в соответствии с условиями договора купли-продаж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предоставление муниципальной 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оказываю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октября 2003 г. N 131 - 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1 декабря 2001 г. N 178-ФЗ "О приватизации государственного и муниципального имущества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 июля 2007 г. N 209-ФЗ "О развитии малого и среднего предпринимательства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июля 1998 г. N 135-ФЗ "Об оценочной деятельност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2 мая 2006 г.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6 июля 2006 г. N 135-ФЗ "О защите конкурен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ым законом от 19 декабря 2008 года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 февраля 2006 г. N 87 "Об утверждении Правил определения нормативной цены подлежащего приватизации государственного и муниципального имущества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ми об организации продажи государственного или муниципального имущества на аукционе, конкурсе, посредством публичного предложения, без объявления цены, утвержденными постановлениями Правительства РФ от 12 августа 2002 г. N 585, N 584, от 22 июля 2002 г. N 54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Скреблов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«Об управлении и распоряжении муниципальным имуществом Скребловского сельского поселения»,  утвержденным решением совета депутатов муниципального образования Скребловское сельское поселение от 17 августа 2007 года  № 8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 Исчерпывающий перечень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муниципальной услуги покупатель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 (за исключением индивидуального предпринимателя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ого  лица, индивидуального предпринимател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ьно заверенные копии учредительных документов (устав, учредительный договор, свидетельство о регистрации юридического лица, индивидуального предпринимателя, свидетельство о постановке на налоговый учет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отнесение к категории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соответствующего органа управления юридического лица о приобретении недвижим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уполномоченного лица, в случае подачи заявки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23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- предоставлены не все документы в соответствии с пунктом 2.6. Административного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231"/>
      <w:bookmarkStart w:id="9" w:name="sub_232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-  при реализации субъектом малого и среднего предпринимательства права преимущественного приобретения арендуемого имущества - наличие задолженности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90" w:firstLine="630"/>
        <w:rPr/>
      </w:pPr>
      <w:bookmarkStart w:id="10" w:name="sub_232"/>
      <w:bookmarkEnd w:id="10"/>
      <w:r>
        <w:rPr>
          <w:rFonts w:cs="Times New Roman" w:ascii="Times New Roman" w:hAnsi="Times New Roman"/>
          <w:sz w:val="24"/>
          <w:szCs w:val="24"/>
        </w:rPr>
        <w:t>- если объект, включен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.</w:t>
      </w:r>
    </w:p>
    <w:p>
      <w:pPr>
        <w:pStyle w:val="Normal"/>
        <w:ind w:right="-198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right="-198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–предоставляется безвозмездно, кроме случаев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01"/>
        <w:widowControl/>
        <w:spacing w:lineRule="exact" w:line="274"/>
        <w:rPr/>
      </w:pPr>
      <w:r>
        <w:rPr>
          <w:color w:val="000000"/>
        </w:rPr>
        <w:t xml:space="preserve">  </w:t>
      </w:r>
      <w:r>
        <w:rPr>
          <w:rStyle w:val="FontStyle36"/>
          <w:sz w:val="24"/>
          <w:szCs w:val="24"/>
        </w:rPr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15 минут.</w:t>
      </w:r>
    </w:p>
    <w:p>
      <w:pPr>
        <w:pStyle w:val="Style101"/>
        <w:widowControl/>
        <w:spacing w:lineRule="exact" w:line="274"/>
        <w:rPr>
          <w:rStyle w:val="FontStyle36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4"/>
        <w:ind w:hanging="0"/>
        <w:rPr/>
      </w:pPr>
      <w:r>
        <w:rPr>
          <w:rStyle w:val="FontStyle36"/>
          <w:sz w:val="24"/>
          <w:szCs w:val="24"/>
        </w:rPr>
        <w:t xml:space="preserve">       </w:t>
      </w:r>
      <w:r>
        <w:rPr>
          <w:rStyle w:val="FontStyle36"/>
          <w:sz w:val="24"/>
          <w:szCs w:val="24"/>
        </w:rPr>
        <w:t>2.11.Срок регистрации запроса заявителя о предоставлении муниципальной услуги</w:t>
      </w:r>
    </w:p>
    <w:p>
      <w:pPr>
        <w:pStyle w:val="Style101"/>
        <w:widowControl/>
        <w:spacing w:lineRule="exact" w:line="274"/>
        <w:ind w:firstLine="696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Срок регистрации запроса – в день обращения.</w:t>
      </w:r>
    </w:p>
    <w:p>
      <w:pPr>
        <w:pStyle w:val="Style101"/>
        <w:widowControl/>
        <w:spacing w:lineRule="exact" w:line="274"/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12. </w:t>
      </w:r>
      <w:r>
        <w:rPr>
          <w:rStyle w:val="FontStyle36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ами, стульями, компьютерной и копировальной техникой, телефонами и возможностью выхода в сеть Интернет, для должностных лиц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ми для заполнения запросов о предоставлении муниципальной услуги для заявител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/>
      </w:pPr>
      <w:r>
        <w:rPr>
          <w:color w:val="000000"/>
        </w:rPr>
        <w:t xml:space="preserve">2.13. </w:t>
      </w:r>
      <w:r>
        <w:rPr>
          <w:rStyle w:val="FontStyle36"/>
          <w:sz w:val="24"/>
          <w:szCs w:val="24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/>
      </w:pPr>
      <w:r>
        <w:rPr>
          <w:rStyle w:val="FontStyle36"/>
          <w:sz w:val="24"/>
          <w:szCs w:val="24"/>
        </w:rPr>
        <w:t xml:space="preserve">  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, требованиям действующего регламен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, полное информирование о муниципальной услуг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отказов в предоставлении муниципальной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сполнения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1. При оказании муниципальной услуги администрация взаимодействует со следующими организация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3"/>
        <w:gridCol w:w="3540"/>
        <w:gridCol w:w="22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уга, пр. Кирова, дом 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уга, ул. Миккели, дом 7, корп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ское бюро технической инвентаризации ( далее - БТИ)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уга, пр. Кирова, дом 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 «Земельная кадастровая палата» (далее – ЗКП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Луга, пр. Кирова, дом 7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372) 2-27-6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200"/>
      <w:bookmarkEnd w:id="11"/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: Ленинградская область, Лужский район, п.Скреблово, дом 3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фик приема специалиста  администрации: понедельник, четверг с 8.00 до 17.15 (п.Скреблово, д.32), вторник  с 8.00 до 17,15 (п.Межозерный, филиал администрации), перерыв на обед с 12.00 до 13.00, выходные дни суббота,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4.2. Контактные телефоны специалиста администрации : (81372) 58-100 (п.Скреблово), (81372) 614-481 (п.Межозерный), факс администрации (81372) 58-5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Адрес официального сайта в сети Интернет: скреблово.рф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80" w:firstLine="540"/>
        <w:rPr/>
      </w:pPr>
      <w:r>
        <w:rPr>
          <w:rFonts w:cs="Times New Roman" w:ascii="Times New Roman" w:hAnsi="Times New Roman"/>
          <w:sz w:val="24"/>
          <w:szCs w:val="24"/>
        </w:rPr>
        <w:t>2.14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в устной форме лично в администрацию;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- по телефонам в администрации (81372) 58-100, (81372) 61-481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в Администрацию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ктронной почтой в Админист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skreblovo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администрации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адрес электронной почты и официального Интернет-сайта Скреблов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-  график работы администрации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; фамилии, имена, отчества и должности специалиста, осуществляющего прием и информирование покупател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окупателями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7. При ответах на телефонные звонки и устные обращения покупателей специалист администрации 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твета на телефонный звонок – не более 10 минут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" w:name="sub_20"/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bookmarkEnd w:id="12"/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/>
      </w:pPr>
      <w:bookmarkStart w:id="13" w:name="sub_10000"/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ажа муниципального имущества, при наличии документов, перечисленных в п.п. 2.6 Административного регламента, оформляется договором купли-продаж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казания муниципальной услуг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на торгах – протокол  об итогах аукциона (конкур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посредством публичного предложения – протокол приема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 без объявления цены – протокол об итогах прода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еимущественного права арендаторов на приобретение арендуемого имуществ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об условиях приватизации муниципального имуществ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арендатора о соответствии условиям отнесения его к категории субъектов малого и среднего предпринимательства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арендатора муниципального имущества о реализации своего преимущественного права на приобретение арендуемого имуществ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Обязательными условиями договора купли-продажи муниципального имущества являются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едения о сторонах договора, наименование муниципального имущества, место его нахождения, состав и цена муниципального имущества, порядок и сроки передачи муниципального имущества в собственность покупателя, форма и сроки платежа за приобретенное имущество, условия, в соответствии с которыми, было приобретено муниципальное имущество покупателем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ые условия, установленные сторонами такого договора по взаимному соглашен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еимущественного права арендаторов на приобретение арендуемого имущества договор купли-продажи должен содержать условия, при которых может быть реализовано преимущественное право арендатора на выкуп муниципального имуществ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уемое имущество находится в аренде непрерывно в течение двух и более лет до дня вступления в силу Федерального закона от 22.07.2008 года № 159-ФЗ, в соответствии с договором аренды так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арендуемых помещений не превышает 2500 квадратных метр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арендуемое имущество не включено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свободного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ind w:left="10" w:right="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говор купли-продажи оформляется в трех экземплярах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еющих одинак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ую силу, один из которых находится в администрации,  второй - у покупателя, третий  - 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нумеруется, прошивается, скрепляется подписью лица, ответственного за оформление  и регистрацию договора, и печатью Администраци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писанный сторонами, прошитый, пронумерованный и скрепленный печатью договор регистрируется в Журнале регистрации договоров купли-продажи муниципального имущества. Один экземпляр договора выдается Покупателю на руки под роспись или направляется заказным письмом с уведомлением по адресу, указанному покуп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договоров купли-продажи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омер договора;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договора купли-продажи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аспорядительного док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и адрес объекта приват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ощадь объекта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 приватизаци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покупателя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купная це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дпись в получении договора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В сроки установленные пунктом 2.4. Административного регламента, оформляется акт приема-передачи муниципального имуществ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После подписания акта приема-передачи, ответственный специалист администрации и покупатель (или его уполномоченный представитель) передают договор купли-продажи и акт приема-передачи муниципального имущества, с перечнем необходимых документов, в Управление Федеральной службы государственной регистрации, кадастра и к</w:t>
      </w:r>
      <w:r>
        <w:rPr>
          <w:rFonts w:cs="Times New Roman" w:ascii="Times New Roman" w:hAnsi="Times New Roman"/>
          <w:color w:val="000000"/>
          <w:sz w:val="24"/>
          <w:szCs w:val="24"/>
        </w:rPr>
        <w:t>артографии, для  государственной регистрации перехода права собственности. Расходы по оплате услуг регистратора возлагаются на покупател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Формы контроля за предоставлением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Скреблов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</w:r>
    </w:p>
    <w:p>
      <w:pPr>
        <w:pStyle w:val="Normal"/>
        <w:ind w:right="-198" w:firstLine="720"/>
        <w:rPr/>
      </w:pPr>
      <w:r>
        <w:rPr>
          <w:rFonts w:cs="Times New Roman" w:ascii="Times New Roman" w:hAnsi="Times New Roman"/>
          <w:sz w:val="24"/>
          <w:szCs w:val="24"/>
        </w:rPr>
        <w:t>5.1. Получатели услуги имеют право на обжалование действий (бездействия) должностного лица, предоставляющего муниципальную услугу, в досудебном (административном) порядке.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порядке получатели услуги вправе обжаловать действия (бездействие) должностного лица администрации главе администрации.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могут быть поданы в устной или письменной форме.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жалобы рассматриваются по общему правилу в ходе личного приема: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ни приема  граждан :</w:t>
      </w:r>
    </w:p>
    <w:p>
      <w:pPr>
        <w:pStyle w:val="Normal"/>
        <w:widowControl/>
        <w:numPr>
          <w:ilvl w:val="0"/>
          <w:numId w:val="3"/>
        </w:numPr>
        <w:autoSpaceDE w:val="true"/>
        <w:ind w:left="1560" w:right="-1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администрации Скребловского сельского поселения  каждый вторник. </w:t>
      </w:r>
    </w:p>
    <w:p>
      <w:pPr>
        <w:pStyle w:val="Normal"/>
        <w:widowControl/>
        <w:numPr>
          <w:ilvl w:val="0"/>
          <w:numId w:val="3"/>
        </w:numPr>
        <w:autoSpaceDE w:val="true"/>
        <w:ind w:left="1560" w:right="-19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Скребловского селшьского поселения по адресу: Ленинградская область , Лужский район, п.Скреблово, д.32. </w:t>
      </w:r>
    </w:p>
    <w:p>
      <w:pPr>
        <w:pStyle w:val="Normal"/>
        <w:widowControl/>
        <w:numPr>
          <w:ilvl w:val="0"/>
          <w:numId w:val="3"/>
        </w:numPr>
        <w:autoSpaceDE w:val="true"/>
        <w:ind w:left="1560" w:right="-198" w:hanging="360"/>
        <w:rPr/>
      </w:pPr>
      <w:r>
        <w:rPr>
          <w:rFonts w:cs="Times New Roman" w:ascii="Times New Roman" w:hAnsi="Times New Roman"/>
          <w:sz w:val="24"/>
          <w:szCs w:val="24"/>
        </w:rPr>
        <w:t>Заявления, направляемые в адрес главы администрации, принимаются в администрации поселения.</w:t>
      </w:r>
    </w:p>
    <w:p>
      <w:pPr>
        <w:pStyle w:val="Normal"/>
        <w:widowControl/>
        <w:autoSpaceDE w:val="true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В письменной жалобе получатель услуги указыва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ая жалоб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фамилию, имя, отч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личную подпись и дату.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вторного заявления составляет 30 календарных дней.</w:t>
      </w:r>
    </w:p>
    <w:p>
      <w:pPr>
        <w:pStyle w:val="Normal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4" w:hanging="0"/>
        <w:jc w:val="right"/>
        <w:rPr>
          <w:rFonts w:eastAsia="Courier New"/>
          <w:color w:val="000000"/>
        </w:rPr>
      </w:pPr>
      <w:bookmarkStart w:id="14" w:name="sub_10000"/>
      <w:r>
        <w:rPr>
          <w:rFonts w:eastAsia="Courier New"/>
          <w:color w:val="000000"/>
        </w:rPr>
        <w:t xml:space="preserve">                          </w:t>
      </w:r>
      <w:bookmarkEnd w:id="14"/>
    </w:p>
    <w:sectPr>
      <w:footerReference w:type="default" r:id="rId3"/>
      <w:type w:val="nextPage"/>
      <w:pgSz w:w="11906" w:h="16838"/>
      <w:pgMar w:left="1134" w:right="1106" w:gutter="0" w:header="0" w:top="28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left="993" w:hanging="14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exact" w:line="275"/>
      <w:ind w:firstLine="701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35:00Z</dcterms:created>
  <dc:creator>bravceva-o-v</dc:creator>
  <dc:description/>
  <cp:keywords/>
  <dc:language>en-US</dc:language>
  <cp:lastModifiedBy>Света Строева</cp:lastModifiedBy>
  <cp:lastPrinted>2015-04-13T14:27:00Z</cp:lastPrinted>
  <dcterms:modified xsi:type="dcterms:W3CDTF">2016-05-18T20:35:00Z</dcterms:modified>
  <cp:revision>2</cp:revision>
  <dc:subject/>
  <dc:title>Распоряжение Главы Администрации городского округа Саранск</dc:title>
</cp:coreProperties>
</file>