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91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АРЦИЯ СКРЕБ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07.2020 года    </w:t>
        <w:tab/>
        <w:tab/>
        <w:tab/>
        <w:tab/>
        <w:tab/>
        <w:t xml:space="preserve">№ 2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</w:t>
      </w:r>
    </w:p>
    <w:p>
      <w:pPr>
        <w:pStyle w:val="Normal"/>
        <w:jc w:val="both"/>
        <w:rPr/>
      </w:pPr>
      <w:r>
        <w:rPr/>
        <w:t>аттест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2.03.2007 № 25-ФЗ «О муниципальной службе в Российской Федерации», областным законом от 02.03.2007 №14-оз «О правовом регулировании муниципальной службы в Ленинградской области», Положением о проведении аттестации муниципальных служащих, замещающих должности муниципальной службы в администрации Скребловского сельского поселения Лужского муниципального района утвержденным  постановлением главы администрации Скребловского сельского поселения Лужского муниципального района от  30.11.2011 г. № 104/1 и в целях определения соответствия муниципального служащего замещаемой должности муниципальной службы на основе оценки профессиональной служебной деятельности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остав аттестационной комиссии по аттестации муниципальных служащих, замещающих должности муниципальной службы в администрации Скребловского сельского поселения.  (приложение 1).</w:t>
      </w:r>
    </w:p>
    <w:p>
      <w:pPr>
        <w:pStyle w:val="Normal"/>
        <w:ind w:firstLine="709"/>
        <w:jc w:val="both"/>
        <w:rPr/>
      </w:pPr>
      <w:r>
        <w:rPr/>
        <w:t>2. Утвердить сроки и порядок работы аттестационной комиссии по</w:t>
        <w:br/>
        <w:t>аттестации муниципальных служащих, замещающих должности муниципальной службы в администрации Скребловского сельского поселения (приложение 2).</w:t>
      </w:r>
    </w:p>
    <w:p>
      <w:pPr>
        <w:pStyle w:val="Normal"/>
        <w:ind w:firstLine="709"/>
        <w:jc w:val="both"/>
        <w:rPr/>
      </w:pPr>
      <w:r>
        <w:rPr/>
        <w:t>3. Специалисту по работе с кадрами администрации Скребловского сельского поселения Самохиной С.А. ознакомить всех муниципальных служащих администрации, подлежащих аттестации с данным постановлением под роспись.</w:t>
      </w:r>
    </w:p>
    <w:p>
      <w:pPr>
        <w:pStyle w:val="Normal"/>
        <w:ind w:firstLine="709"/>
        <w:jc w:val="both"/>
        <w:rPr/>
      </w:pPr>
      <w:r>
        <w:rPr/>
        <w:t>4. Специалисту 1 категории Самохиной С.А. разместить настоящее постановление на официальном сайте администрации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кребловского сельского поселения</w:t>
        <w:tab/>
        <w:tab/>
        <w:tab/>
        <w:tab/>
        <w:t>Е.А.Шу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.07.2020 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по аттестации муниципальных служащих, замещающих должности муниципальной службы в администрации Скребл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строва</w:t>
        <w:tab/>
        <w:tab/>
        <w:tab/>
        <w:t xml:space="preserve">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еевна           Скреб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аева Надежда Александровна –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амохина Светлана Алексеевна – специалист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я Юрьевна         -  глава поселения Скребловского сельского поселения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Шумилова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Валентина Федоровна</w:t>
        <w:tab/>
        <w:t xml:space="preserve"> -  депутат Скреб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>к постановлению администрации</w:t>
        <w:br/>
        <w:t>от 17.07.2020 г.  № 20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работы аттестационной комиссии по аттестации муниципальных служащих, замещающих должности муниципальной службы в администрации Скреб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работы аттестационной комиссии - с 20 июля 2020 года по 24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работ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рганизационных мероприятий по подготовке к проведению аттестации (в соответствии с постановлением от 30.11.2011 г.            № 104/1 «Об утверждении Положения о проведении аттестации муниципальных служащих, замещающих должности муниципальной службы в администрации Скребловского сельского поселения 09 декабря 2011 года) до окончания проведения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муниципальных служащих, рассмотрение предложений, заявлений, жалоб - еженедельно по пятницам с 15 до 16 часов, в кабинете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ем документов для проведения аттестации ежедневно с 20 июля 2020 года в течение всего рабочего дня, кабинет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оведение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21.08.2020 года с 10-00 до 12-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ередача материалов аттестации главе администрации Скребловского сельского поселения  24 августа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4:00Z</dcterms:created>
  <dc:creator>Admin</dc:creator>
  <dc:description/>
  <cp:keywords/>
  <dc:language>en-US</dc:language>
  <cp:lastModifiedBy>Сотрудник</cp:lastModifiedBy>
  <cp:lastPrinted>2020-07-21T10:01:00Z</cp:lastPrinted>
  <dcterms:modified xsi:type="dcterms:W3CDTF">2020-07-21T07:02:00Z</dcterms:modified>
  <cp:revision>3</cp:revision>
  <dc:subject/>
  <dc:title>  </dc:title>
</cp:coreProperties>
</file>