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70230" cy="677545"/>
            <wp:effectExtent l="0" t="0" r="0" b="0"/>
            <wp:docPr id="1" name="Скреблово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реблово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ЕНИНГРАДСКАЯ ОБЛАСТЬ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УЖСКИЙ МУНИЦИПАЛЬНЫ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СКРЕБЛОВСКОГО 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т 17.10.2024 г.</w:t>
        <w:tab/>
        <w:tab/>
        <w:tab/>
        <w:tab/>
        <w:t>№ 569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«Об утверждении отчета об исполнении бюджета Скребловского сельского поселения Лужского муниципального района Ленинградской области за 9 месяцев 2024 г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отчет об исполнении бюджета Скребловского сельского поселения Лужского муниципального района Ленинградской области за 9 месяцев 2024 года, в соответствии со ст. 264.2 Бюджетного кодекса Российской Федераци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Скребловского сельского поселения Лужского муниципального района Ленинградской области за 9 месяцев 2024 года:</w:t>
      </w:r>
    </w:p>
    <w:p>
      <w:pPr>
        <w:pStyle w:val="Normal"/>
        <w:ind w:firstLine="709"/>
        <w:jc w:val="both"/>
        <w:rPr/>
      </w:pPr>
      <w:r>
        <w:rPr/>
        <w:t>- по доходам бюджета по кодам классификации доходов бюджета Скребловского сельского поселения Лужского муниципального района Ленинградской области за 9 месяцев 2024 года согласно приложению № 1;</w:t>
      </w:r>
    </w:p>
    <w:p>
      <w:pPr>
        <w:pStyle w:val="Normal"/>
        <w:ind w:firstLine="709"/>
        <w:jc w:val="both"/>
        <w:rPr/>
      </w:pPr>
      <w:r>
        <w:rPr/>
        <w:t>- по расходам бюджета по ведомственной структуре расходов бюджета Скребловского сельского поселения Лужского муниципального района Ленинградской области за 9 месяцев 2024 года согласно приложению № 2;</w:t>
      </w:r>
    </w:p>
    <w:p>
      <w:pPr>
        <w:pStyle w:val="Normal"/>
        <w:ind w:firstLine="709"/>
        <w:jc w:val="both"/>
        <w:rPr/>
      </w:pPr>
      <w:r>
        <w:rPr/>
        <w:t xml:space="preserve">- по расходам </w:t>
      </w:r>
      <w:r>
        <w:rPr>
          <w:bCs/>
        </w:rPr>
        <w:t xml:space="preserve">бюджета по разделам, подразделам классификации расходов </w:t>
      </w:r>
      <w:r>
        <w:rPr/>
        <w:t>бюджета Скребловского сельского поселения Лужского муниципального района Ленинградской области 9 месяцев 2024 г. согласно приложению № 3;</w:t>
      </w:r>
    </w:p>
    <w:p>
      <w:pPr>
        <w:pStyle w:val="Normal"/>
        <w:ind w:firstLine="709"/>
        <w:jc w:val="both"/>
        <w:rPr/>
      </w:pPr>
      <w:r>
        <w:rPr/>
        <w:t xml:space="preserve">- по источникам финансирования дефицита бюджета по кодам классификации источников финансирования дефицита бюджета Скребловского сельского поселения Лужского муниципального района Ленинградской области за 9 месяцев 2024 года согласно приложению № 4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править отчет об исполнении бюджета Скребловского сельского поселения Лужского муниципального района Ленинградской области за 9 месяцев 2024 года в Совет депутатов Скребловского сельского поселения и контрольно-счетную палату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. о. главы администрации</w:t>
      </w:r>
    </w:p>
    <w:p>
      <w:pPr>
        <w:pStyle w:val="Normal"/>
        <w:ind w:firstLine="709"/>
        <w:jc w:val="both"/>
        <w:rPr/>
      </w:pPr>
      <w:r>
        <w:rPr/>
        <w:t>Скребловского сельского поселения                                                  С. В. Косте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8:00Z</dcterms:created>
  <dc:creator>Luga</dc:creator>
  <dc:description/>
  <cp:keywords/>
  <dc:language>en-US</dc:language>
  <cp:lastModifiedBy>Пользователь Windows</cp:lastModifiedBy>
  <cp:lastPrinted>2019-04-19T13:53:00Z</cp:lastPrinted>
  <dcterms:modified xsi:type="dcterms:W3CDTF">2024-10-28T06:30:00Z</dcterms:modified>
  <cp:revision>38</cp:revision>
  <dc:subject/>
  <dc:title>Постановления</dc:title>
</cp:coreProperties>
</file>