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2801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градская область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жский муниципальный райо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Скребловского сельского посел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11.06. 2021 года</w:t>
        <w:tab/>
        <w:tab/>
        <w:tab/>
        <w:t>№ 18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49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495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widowControl w:val="false"/>
        <w:autoSpaceDE w:val="false"/>
        <w:ind w:right="495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оответствии со статьей 349.5 Трудового кодекса Российской Федерации,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ТАНОВЛЯЮ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казенных учреждений культуры муниципального образования Скребловское сельское поселение Лу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ind w:left="284" w:hanging="0"/>
        <w:jc w:val="both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Скребловского сельского поселения Лужского муниципального района Ленинградской области» утвержденный постановление администрации № 32 от 03.02.2017 г. считать утратившим сил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подлежит опубликованию (обнародованию</w:t>
      </w:r>
      <w:r>
        <w:rPr>
          <w:rFonts w:cs="Times New Roman" w:ascii="Times New Roman" w:hAnsi="Times New Roman"/>
          <w:lang w:val="ru-RU"/>
        </w:rPr>
        <w:t xml:space="preserve">) в газете «Лужская  правда» и </w:t>
      </w:r>
      <w:r>
        <w:rPr>
          <w:rFonts w:cs="Times New Roman" w:ascii="Times New Roman" w:hAnsi="Times New Roman"/>
        </w:rPr>
        <w:t xml:space="preserve">на официальном сайте администрации Скребловского сельского посе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скреблово.рф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2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Настоящее постановление вступает в силу со дня его </w:t>
      </w:r>
      <w:r>
        <w:rPr>
          <w:rFonts w:cs="Times New Roman" w:ascii="Times New Roman" w:hAnsi="Times New Roman"/>
          <w:lang w:val="ru-RU"/>
        </w:rPr>
        <w:t xml:space="preserve">официального </w:t>
      </w:r>
      <w:r>
        <w:rPr>
          <w:rFonts w:cs="Times New Roman" w:ascii="Times New Roman" w:hAnsi="Times New Roman"/>
        </w:rPr>
        <w:t>опубликования</w:t>
      </w:r>
      <w:r>
        <w:rPr>
          <w:rFonts w:cs="Times New Roman" w:ascii="Times New Roman" w:hAnsi="Times New Roman"/>
          <w:lang w:val="ru-RU"/>
        </w:rPr>
        <w:t xml:space="preserve"> (обнародова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Контроль за ис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дми</w:t>
      </w:r>
      <w:r>
        <w:rPr>
          <w:sz w:val="24"/>
          <w:szCs w:val="24"/>
          <w:lang w:val="ru-RU"/>
        </w:rPr>
        <w:t xml:space="preserve">нистрации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Е. А. Шустр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lang w:val="ru-RU"/>
        </w:rPr>
        <w:t>Скребловского</w:t>
      </w:r>
      <w:r>
        <w:rPr>
          <w:rFonts w:cs="Times New Roman" w:ascii="Times New Roman" w:hAnsi="Times New Roman"/>
        </w:rPr>
        <w:t xml:space="preserve"> сельского поселении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1.06.2021</w:t>
      </w:r>
      <w:r>
        <w:rPr>
          <w:rFonts w:cs="Times New Roman" w:ascii="Times New Roman" w:hAnsi="Times New Roman"/>
        </w:rPr>
        <w:t xml:space="preserve"> года №</w:t>
      </w:r>
      <w:r>
        <w:rPr>
          <w:rFonts w:cs="Times New Roman" w:ascii="Times New Roman" w:hAnsi="Times New Roman"/>
          <w:lang w:val="ru-RU"/>
        </w:rPr>
        <w:t xml:space="preserve"> 187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змещения информации о среднемесячной заработной плате руководителей, их заместителей и главных бухгалтеров муниципальных казенных учреждений культур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алее – Порядок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культуры муниципального образования Скребловское сельское поселение Лужского муниципального района Ленинградской области и представления указанными лицами данной информации в соответствии с Трудовым кодексом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 Информация, указанная в пункте 1 настоящего Порядка, размещается в информационно-телекоммуникационной сети «Интернет» (далее – сеть «Интернет») на официальном сайте администрации </w:t>
      </w:r>
      <w:r>
        <w:rPr>
          <w:rFonts w:cs="Times New Roman" w:ascii="Times New Roman" w:hAnsi="Times New Roman"/>
        </w:rPr>
        <w:t xml:space="preserve">Скребл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скреблово.рф/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 Муниципальные казенные учреждения культуры Скребловского сельского поселения представляют информацию администрации муниципального образования Скребловское сельское поселение Лужского муниципального района Ленинградской области (далее – Администрация), осуществляющей отдельные функции и полномочия учредителя, до 01 апреля года, следующего за отчетным, по форме согласно приложению к настоящему Порядку. 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 Специалист, ответственный за кадровую работу в администрации размещает информацию, предусмотренную пунктом 1 настоящего Порядка, в сети «Интернет» до 15 апреля года, следующего за отчетным.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В составе размещаемой в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к 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среднемесячной заработной плат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уководителей, их заместителей и главных бухгалте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(наименование организации)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 20___ г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firstLine="706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3:00Z</dcterms:created>
  <dc:creator>Пастухова 20110823</dc:creator>
  <dc:description/>
  <dc:language>en-US</dc:language>
  <cp:lastModifiedBy>Сотрудник</cp:lastModifiedBy>
  <cp:lastPrinted>2021-06-11T14:01:00Z</cp:lastPrinted>
  <dcterms:modified xsi:type="dcterms:W3CDTF">2021-06-1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