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«Понятие, сущность и опасность экстремизма и терроризма»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Экстремизм (от лат. extremus — крайний) можно определить, как приверженность лиц или групп лиц к крайним, радикальным взглядам, которые касаются общественной жизни (чаще её политической сферы)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мерами экстремизма служат насильственное изменение основ конституционного строя и нарушение целостности России, публичное оправдание террористических действий, возбуждение розни социального, расового, национального или религиозного характера и другая деятельность, которая угрожает безопасности общества, а также нарушает права и свободы многих граждан, имея под собой для этого четкое идеологическое основани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Борьба с экстремизмом регулируется Федеральным законом «О противодействии экстремистской деятельности» №</w:t>
      </w:r>
      <w:r>
        <w:rPr>
          <w:color w:val="333333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114-ФЗ от 25.07.2002 и ведется в двух направлениях: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оведение профилактических мер, предупреждающих экстремистскую деятельность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ыявление, предупреждение и пресечение экстремизма, исходящего от физических и юридических лиц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ерроризм (от лат. terror — страх, ужас) – это идеология насилия и практика воздействия на принятие решения организациями международного сообщества, государственными органами, органами местного самоуправления, осуществляемые через устрашение населения и (или) через другие формы противоправных насильственных действ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Ключевой элемент терроризма – это страх, который террористы рассеивают в обществе своими внезапными актам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Федеральный закон «О противодействии терроризму»№ 35-ФЗ от 06.03.2006 детально определяет все аспекты борьбы с терроризмом, которые направлены как на профилактику так и на пресечение противоправных действ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Для пресечения террористического акта проводится контртеррористическая операция. На территории её осуществления может вводиться специальный ограничительный правовой режим для рядовых граждан с целью поддержания безопасности. Физическое лицо, признанное виновным в осуществлении террористической деятельности, несет уголовную ответственность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нятия «экстремизм» и «терроризм» взаимосвязаны. Терроризм – составная часть экстремизма, один из видов его проявлений, непосредственно связанный с насилием или угрозой насилия и воздействием на государство. Экстремизм же шире: он включает и такую деятельность, которая не является насильственной, но все равно грубо нарушает права и свободы граждан, имея под этим идеологическую подоплёку (например, публичное заведомо ложное обвинение лица, замещающего государственную должность)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И терроризм, и экстремизм предполагают приверженность к радикальным воззрениям и угрожающим насилием или применяющим его практикам, дискриминирующим других людей по каким-либо признакам и негативно влияющим на обществ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Экстремизм направлен, в первую очередь, на негативные преобразования политического пространства (человеческие жертвы здесь необязательны), в то время как терроризм ставит своей целью дестабилизацию состояния общества в цело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И экстремизм, и терроризм являются разрушительными общественными силами, негативно влияющими на сознание своих приверженцев и мешающими ходу обычной жизнедеятельности остальных людей. Противостоять этим преступлениям намного сложнее, чем, например, кражам или даже убийствам, так как изначально умысел экстремизма и терроризма кроется в идее причинения вреда как можно большему количеству людей и всему обществу в целом. Поэтому экстремизм и терроризм – это не сугубо личное дело тех людей, которые столкнулись с этим в жизни, а дело каждого из нас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</w:t>
      </w:r>
    </w:p>
    <w:p>
      <w:pPr>
        <w:pStyle w:val="Style15"/>
        <w:shd w:fill="FFFFFF" w:val="clear"/>
        <w:spacing w:before="0" w:after="280"/>
        <w:ind w:left="2832" w:hanging="0"/>
        <w:jc w:val="both"/>
        <w:rPr/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280"/>
        <w:ind w:left="2832" w:hanging="0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3:00Z</dcterms:created>
  <dc:creator>Прокурор</dc:creator>
  <dc:description/>
  <cp:keywords/>
  <dc:language>en-US</dc:language>
  <cp:lastModifiedBy>Прокурор</cp:lastModifiedBy>
  <dcterms:modified xsi:type="dcterms:W3CDTF">2021-09-03T11:18:00Z</dcterms:modified>
  <cp:revision>1</cp:revision>
  <dc:subject/>
  <dc:title>«Понятие, сущность и опасность экстремизма и терроризма»</dc:title>
</cp:coreProperties>
</file>