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 изменениях в правилах организованной перевозки группы детей автобусам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7.2018 вступают в силу изменения в Правилах дорожного движения и Правилах организованной перевозки группы детей автобусами, утвержденные постановлением Правительством Российской Федерации от 23.12.2017 № 1621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установлено, что при организованной перевозке группы детей при движении автобуса на его крыше или над ней должен быт включен маячок желтого или оранжевого цвета. Организованной перевозкой является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б организованной перевозке группы детей автобусами необходимо соблюдать специальный порядок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При организованной перевозке группы детей одним или двумя автобусами не позднее двух дней до дня планируемой перевозки в подразделение Госавтоинспекции по месту начала перевозки руководитель или должностное лицо, ответственные за обеспечение безопасности дорожного движения, образовательной организации, организации, осуществляющей обучение, организации, осуществляющей образовательную деятельность, медицинской организации или иной организации, а при организованной перевозке группы детей по договору фрахтования - фрахтователь или фрахтовщик (по взаимной договоренности) подают уведомления об организованной перевозке группы детей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территориальном органе МВД России на районном уровне подразделения Госавтоинспекции уведомление подается в соответствующее подразделение Госавтоинспекции территориального органа МВД России по субъекту РФ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лично либо в электронной форме и регистрируется в журнале учета уведомлений об организованной перевозке группы детей автобусам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одразделения Госавтоинспекции в течение суток после получения уведомления организуются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дразделений Госавтоинспекции по маршруту перевоз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о автоматизированным информационным системам МВД России следующих сведений: о регистрации автобуса; о проведении технического осмотра автобуса; о наличии у водителя, допускаемого к управлению автобусом, осуществляющим организованную перевозку группы детей, водительского удостоверения категории "D"; о не совершении водителем административных правонарушений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5:00Z</dcterms:created>
  <dc:creator>Прокурор</dc:creator>
  <dc:description/>
  <cp:keywords/>
  <dc:language>en-US</dc:language>
  <cp:lastModifiedBy>Прокурор</cp:lastModifiedBy>
  <cp:lastPrinted>2018-03-10T15:53:00Z</cp:lastPrinted>
  <dcterms:modified xsi:type="dcterms:W3CDTF">2018-03-10T11:55:00Z</dcterms:modified>
  <cp:revision>2</cp:revision>
  <dc:subject/>
  <dc:title>        УТВЕРЖДАЮ</dc:title>
</cp:coreProperties>
</file>