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 2021 года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 целях приведения нормативных правовых актов администрации Скреб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Комплексное развитие территории Скребловского сельского поселения», утвержденную постановлением администрации Скребловского сельского поселения от 30.06.2021 № 210 изменения, изложив ее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rPr/>
      </w:pPr>
      <w:r>
        <w:rPr/>
        <w:t>2. Настоящее постановление вступает в силу с 1 января 2022 года.</w:t>
      </w:r>
    </w:p>
    <w:p>
      <w:pPr>
        <w:pStyle w:val="Style18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 Настоящее постановление подлежит официального опубликования. </w:t>
      </w:r>
    </w:p>
    <w:p>
      <w:pPr>
        <w:pStyle w:val="Normal"/>
        <w:autoSpaceDE w:val="false"/>
        <w:ind w:firstLine="70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Скребловского сельского поселения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__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0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47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72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46,8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8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5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4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51 365,3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федераль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реализации проектов комплексного развития сельских территорий (сельских агломераций). На достижение цели данного проекта направлено мероприятие муниципальной программы по капитальному ремонту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lang w:eastAsia="en-US"/>
        </w:rPr>
        <w:t>Федеральный проект «Дорожная сеть». Проектом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и сохранение кадрового потенциала работников в учреждениях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0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по благоустройству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 в Ленинградской области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Комплексное развитие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тремонтированных объектов культуры, ед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лощадь земель, освобожденных от борщевика Сосновского,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8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8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Дорожная 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сть отремонтированных дорог, км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учреждений культурно-досугового типа, физической культуры и спорта в Скребло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ружков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ещающих библиотеки,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оведенных культурно-массовых мероприятий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 проведение культурно-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средней заработной платы работников культуры, руб.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ание устойчивой работы и развитию коммунальной и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населения, обеспеченного природным газом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роприятий, направленных на поддержание объектов теплоснабжения в нормативном состоянии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готовке объектов теплоснабжения к отопительному сезону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лекс процессных мероприятий по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й по благоустройству в целях создания благоприятной среды для проживания и отдыха жителей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ывоз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Содействие развитию участия населения в осуществлении местного самоуправления в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  <w:r>
              <w:rPr>
                <w:sz w:val="16"/>
                <w:szCs w:val="16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  <w:r>
              <w:rPr>
                <w:sz w:val="16"/>
                <w:szCs w:val="16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бустроенных площадок ТКО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азвитие транспортной инфраструктуры и содержание автомобильных дорог в Скребл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приятий, направленных на повышение безопасности дорожного движения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инвентаризации и оформление технических и кадастровых паспортов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направленные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еспечение безопасности населения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ое опахивание населенных пунктов Скребловского СП, кв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пожарных водоемов, ед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роприятий по обеспечению безопасности людей на водных объектах, ед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мероприятий по противодействию экстремизму и профилактике терроризма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тиводействию экстремизму и профилактике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1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3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Количество мероприятий, направленных на поддержание объектов теплоснабжения в нормативном состоян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5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2492"/>
        <w:gridCol w:w="2743"/>
        <w:gridCol w:w="2110"/>
        <w:gridCol w:w="1729"/>
        <w:gridCol w:w="2577"/>
        <w:gridCol w:w="152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p>
      <w:pPr>
        <w:pStyle w:val="Normal"/>
        <w:jc w:val="right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426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sz w:val="24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1-11-15T19:20:00Z</cp:lastPrinted>
  <dcterms:modified xsi:type="dcterms:W3CDTF">2021-11-16T11:16:00Z</dcterms:modified>
  <cp:revision>125</cp:revision>
  <dc:subject/>
  <dc:title>ЛЕНИНГРАДСКАЯ  ОБЛАСТЬ</dc:title>
</cp:coreProperties>
</file>