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 2024 года        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/>
              <w:t>Об утвержден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C2D2E"/>
          <w:kern w:val="0"/>
          <w:sz w:val="24"/>
          <w:szCs w:val="24"/>
          <w:shd w:fill="FFFFFF" w:val="clear"/>
          <w:lang w:val="ru-RU" w:eastAsia="ru-RU"/>
        </w:rPr>
        <w:t>(в редакции постановления от 02.12.2021 № 389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реализации функций в сфере обращения с отходами и эффективного использования бюджетных средств, направленных на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Утвердить муниципальную программу 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» согласно</w:t>
      </w:r>
      <w:r>
        <w:rPr>
          <w:rFonts w:eastAsia="Calibri"/>
        </w:rPr>
        <w:t xml:space="preserve"> приложению к настоящему постановл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момента его официального опубликования (обнародования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_ № ___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</w:t>
      </w:r>
      <w:r>
        <w:rPr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7-2029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выигравшие торги (конкурсы, запросы котировок) на проведение отдельных видов рабо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поддерж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и поддержа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9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новых и реконструируемых площадок для сбора твердых коммунальных отходов – 0</w:t>
            </w:r>
            <w:r>
              <w:rPr>
                <w:color w:val="FF0000"/>
              </w:rPr>
              <w:t xml:space="preserve"> </w:t>
            </w:r>
            <w:r>
              <w:rPr/>
              <w:t>ед. к 2029 год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личество приобретенных и установленных емкостей для совместного и раздельного накопления ТКО – 0 ед. к 2029 год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риведенных до нормативных требований площадок для сбора твердых коммунальных отходов - 57 ед. к 2029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270,0000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изменениями, вступившими с 01.01.2019 в </w:t>
      </w:r>
      <w:hyperlink r:id="rId3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 8).</w:t>
      </w:r>
    </w:p>
    <w:p>
      <w:pPr>
        <w:pStyle w:val="Normal"/>
        <w:ind w:firstLine="709"/>
        <w:jc w:val="both"/>
        <w:rPr/>
      </w:pPr>
      <w:r>
        <w:rPr/>
        <w:t xml:space="preserve">За период 2022-2024 годы на территории </w:t>
      </w:r>
      <w:r>
        <w:rPr>
          <w:color w:val="000000"/>
        </w:rPr>
        <w:t>Скребло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построено новых и реконструировано площадок для сбора твердых коммунальных отходов в количестве 23 шт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/>
        <w:t>приобретено и установлено емкостей для совместного и раздельного накопления твердых коммунальных отходов – 15 шт.;</w:t>
      </w:r>
    </w:p>
    <w:p>
      <w:pPr>
        <w:pStyle w:val="Normal"/>
        <w:ind w:firstLine="709"/>
        <w:jc w:val="both"/>
        <w:rPr/>
      </w:pPr>
      <w:r>
        <w:rPr/>
        <w:t>- приведено до нормативных требований площадок для сбора твердых коммунальных отходов – 57 шт.</w:t>
      </w:r>
    </w:p>
    <w:p>
      <w:pPr>
        <w:pStyle w:val="Normal"/>
        <w:jc w:val="both"/>
        <w:rPr/>
      </w:pPr>
      <w:r>
        <w:rPr/>
        <w:tab/>
        <w:t xml:space="preserve">К настоящему времени на территории муниципального образования Скребловское сельское поселение Лужского муниципального района Ленинградской области система санкционированных мест сбора твердых коммунальных отходов (далее - ТКО) имеет удовлетворительное состояние. </w:t>
      </w:r>
    </w:p>
    <w:p>
      <w:pPr>
        <w:pStyle w:val="Normal"/>
        <w:jc w:val="both"/>
        <w:rPr/>
      </w:pPr>
      <w:r>
        <w:rPr/>
        <w:tab/>
        <w:t>Учитывая, что действующие контейнерные площадки и их оборудование будут изнашиваться в результате их эксплуатации перевозчиками отходов, а также для поддержания общей санитарно-экологической обстановки муниципального образования Скребловское сельское поселение Лужского муниципального района Ленинградской области в нормативном состоянии, предлагается проводить на территории поселения комплекс мероприятий по содержанию площадок для сбора ТКО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hyperlink r:id="rId4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>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hyperlink r:id="rId5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осударственная программа Ленинградской области «Охрана окружающей среды Ленинградской области», утверждённой постановлением Правительства Ленинградской области от 31.10.2013 № 368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реализуется в рамках отраслевого проекта «Эффективное обращение с отходами производства и потребления на территории Ленинградской области», направленного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Предполагается, что будет сформирована комплексная система обращения с твердыми коммунальными отходами, включая создание условий для утилизации запрещенных к захоронению отход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Целью проекта является эффективное обращение с отходами производства и потреб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Задача реализации проекта – рост объема ТКО, направленных на вторичную переработку, до 25,2 млн. тонн; рост объема ТКО, направленных на обработку, до 42 млн. тонн; снижение на 22% доли импортированного оборудования для обработки и утилизации ТКО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достижение цели отраслевого проекта «Эффективное обращение с отходами производства и потребления на территории Ленинградской области» направлены мероприятия муниципальной программы по созданию мест (площадок) накопления твердых коммунальных отходов и оснащению мест (площадок) накопления твердых коммунальных отходов емкостями для раздельного накопления твердых коммунальных отх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решение задач программы направлены комплексы процессных мероприятий «Строительство и реконструкция контейнерных площадок на территории Скребловского сельского поселения», «Оборудование, оснащение и содержание контейнерных площадок на территории Скребловского сельского поселения»,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"/>
        </w:rPr>
        <w:t>в рамках реализации которых предусматривается проведение мероприятий по благоустройству поселений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Целью реализации Программы является формирование и поддерж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ой задачей реализуемой Программы является приведение и поддержа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»</w:t>
      </w: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7 - 2029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73"/>
        <w:gridCol w:w="1136"/>
        <w:gridCol w:w="1138"/>
        <w:gridCol w:w="995"/>
        <w:gridCol w:w="1278"/>
        <w:gridCol w:w="1136"/>
        <w:gridCol w:w="993"/>
        <w:gridCol w:w="1701"/>
        <w:gridCol w:w="1559"/>
        <w:gridCol w:w="15"/>
        <w:gridCol w:w="2008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</w:t>
            </w:r>
            <w:r>
              <w:rPr>
                <w:b/>
                <w:sz w:val="20"/>
              </w:rPr>
              <w:t xml:space="preserve">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построенных новых, реконструируемых и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приведенных до нормативных требований площадок для сбора твердых коммунальных отходов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Проект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Строительство и реконструкция контейнерных площадок на территории Скребл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орудование, оснащение и содержание</w:t>
            </w:r>
            <w:r>
              <w:rPr>
                <w:b/>
                <w:sz w:val="20"/>
                <w:szCs w:val="20"/>
              </w:rPr>
              <w:t xml:space="preserve"> контейнерных площадок на территории Скребл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</w:r>
      <w:r>
        <w:rPr>
          <w:sz w:val="28"/>
          <w:szCs w:val="28"/>
        </w:rPr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од 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построенных новых и реконструируемых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приобретенных и установленных емкостей для совместного и раздельного накопления Т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3 </w:t>
            </w:r>
            <w:r>
              <w:rPr>
                <w:sz w:val="20"/>
                <w:szCs w:val="20"/>
              </w:rPr>
              <w:t>Количество приведенных до нормативных требований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Сотрудник</cp:lastModifiedBy>
  <cp:lastPrinted>2024-08-28T13:31:00Z</cp:lastPrinted>
  <dcterms:modified xsi:type="dcterms:W3CDTF">2024-09-12T08:14:00Z</dcterms:modified>
  <cp:revision>166</cp:revision>
  <dc:subject/>
  <dc:title>ЛЕНИНГРАДСКАЯ  ОБЛАСТЬ</dc:title>
</cp:coreProperties>
</file>