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jc w:val="center"/>
        <w:rPr/>
      </w:pPr>
      <w:r>
        <w:rPr/>
        <w:t>4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От ________ 2022 года                                  №  ___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/>
      </w:pPr>
      <w:r>
        <w:rPr/>
        <w:t>Об утверждении перечня недвижимого муниципального имущества, принимаемого в собственность муниципального образования Скребловское сельское поселение Лужского муниципального района Ленинградской области из собственности муниципального образования Лужский муниципальный район Ленинградской обла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требованиями Федерального закона от 6 октября 2003 года № 131-ФЗ «Об общих принципах организации местного самоуправления в Российской Федерации» (с изменениями), Федерального закона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на основании решения совета депутатов </w:t>
      </w:r>
      <w:r>
        <w:rPr/>
        <w:t xml:space="preserve"> Лужского муниципального района от 22 февраля 2022 года № 138 «Об утверждении перечня недвижимого муниципального имущества, передаваемого из собственности муниципального образования Лужский муниципальный район Ленинградской области в собственность Скребловского сельского поселения Лужского муниципального района Ленинградской области» совет депутатов Скреблов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еречень недвижимого имущества, принимаемого в собственность муниципального образования Скребловское сельское поселение Лужского муниципального района Ленинградской области из собственности муниципального образования Лужский муниципальный район Ленинградской области согласно прилож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кребловского сельского поселения, 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                                                            Е.Ю. Жура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Скребловского сельского поселения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  №  ____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недвижимого муниципального имущества, принимаемого в собственность муниципального</w:t>
      </w:r>
    </w:p>
    <w:p>
      <w:pPr>
        <w:pStyle w:val="Normal"/>
        <w:jc w:val="center"/>
        <w:rPr/>
      </w:pPr>
      <w:r>
        <w:rPr/>
        <w:t>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из собственности муниципального образования Лужский муниципальный район Ленинградской области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06"/>
        <w:gridCol w:w="1842"/>
        <w:gridCol w:w="1741"/>
        <w:gridCol w:w="2966"/>
        <w:gridCol w:w="2825"/>
        <w:gridCol w:w="1273"/>
        <w:gridCol w:w="15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нитарного предприятия (муниципального учреждения)/ органа, осуществляющего учёт каз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униципального унитарного предприятия (муниципального учреждения)/ органа, осуществляющего учёт казны муниципального образова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бъектов недвижим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ов недвижимости/ Памятник культуры (да/н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 объекта муниципального унитарного предприятия (муниципального учреждения)/ органа, осуществляющего учёт казны муниципального образования, свидетельство о регистрации права собственности (серия, дата, номер регист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по состоянию на 01 января 2022 года (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пос. Скреблово, д. 39, кв. 2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80001:9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пос. Межозерный, д. 4, кв. 23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27001:5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пос. Межозерный, д. 6, кв. 23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27001:7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Большие Шатновичи, д. 1, кв. 10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67001:1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Большие Шатновичи, д. 1, кв. 12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67001:1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Большие Шатновичи, д. 2, кв. 9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67001:1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Большие Шатновичи, д. 2, кв. 10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67001:1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Большие Шатновичи, д. 2, кв. 11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67001:1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Большие Шатновичи, д. 2, кв. 12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67001:1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Домкино, д. 13, кв. 3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29001:2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Домкино, д. 14, кв. 12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29002:4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Калгановка, д. 3, кв. 5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24001:1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Наволок, д. 7, кв. 6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87001:10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Наволок, д. 12, кв. 6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87001:9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г. Луга, пр. Кирова, д. 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многоквартирном жилом дом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Лужский район, д. Наволок, д. 13, кв. 12/ 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47:29:0785001:3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2:00Z</dcterms:created>
  <dc:creator>Admin</dc:creator>
  <dc:description/>
  <cp:keywords/>
  <dc:language>en-US</dc:language>
  <cp:lastModifiedBy>AdmSkr</cp:lastModifiedBy>
  <cp:lastPrinted>2021-11-08T14:39:00Z</cp:lastPrinted>
  <dcterms:modified xsi:type="dcterms:W3CDTF">2022-03-04T11:41:00Z</dcterms:modified>
  <cp:revision>13</cp:revision>
  <dc:subject/>
  <dc:title>Ленинградская область</dc:title>
</cp:coreProperties>
</file>