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jc w:val="center"/>
        <w:rPr/>
      </w:pPr>
      <w:r>
        <w:rPr/>
        <w:t>4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От ________ 2022 года                                  №  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/>
      </w:pPr>
      <w:r>
        <w:rPr/>
        <w:t>Об утверждении прогнозного плана (программы) приватизации муниципального имущества Скребловского сельского поселения на 2022 год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наличием неиспользуемых объектов недвижимости муниципальной собственности Скребловского сельского поселения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 178-ФЗ «О приватизации государственного и муниципального имущества», решением совета депутатов Скребловского сельского поселения от 19.12.2019 № 31 «</w:t>
      </w:r>
      <w:r>
        <w:rPr>
          <w:bCs/>
          <w:kern w:val="2"/>
        </w:rPr>
        <w:t>Об утверждении Положения об управлении и распоряжении имуществом, находящимся в муниципальной собственности Скребловского сельского поселения</w:t>
      </w:r>
      <w:r>
        <w:rPr/>
        <w:t>», решением совета депутатов Скребловского сельского поселения от 23.04.2019 № 204 «О принятии Порядка планирования и принятия решения об условиях приватизации имущества, находящегося в муниципальной собственности муниципального образования Скребловское сельское поселение» совет депутатов Скреблов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огнозный план (программу) приватизации муниципального имущества Скребловского сельского поселения на 2022 год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 Решение подлежит опубликованию в газете «Лужская правда» и размещению на официальном сайте в сети Интернет «скреблово.рф».</w:t>
      </w:r>
    </w:p>
    <w:p>
      <w:pPr>
        <w:pStyle w:val="Normal"/>
        <w:ind w:firstLine="709"/>
        <w:jc w:val="both"/>
        <w:rPr/>
      </w:pPr>
      <w:r>
        <w:rPr/>
        <w:t>3. Ответственность за исполнение данного решения возложить на главу администрации Скребловского сельского поселения  Шустрову Е.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5. Настоящее решение вступает в законную силу согласно действующего законодательств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кребловского сельского поселения, 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                                                            Е.Ю. 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Скребловского сельского поселения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  №  ____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Скребловского сельского поселения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6"/>
        <w:gridCol w:w="1701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– для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сроки приватизаци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ставшаяся часть 58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Лужский райо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. ГЭС-1, ул. Реч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об условиях приватизации муниципального имущества Скребловского сельского поселения в соответствии с настоящим прогнозным планом принимается главой администрации Скребловского сельского поселения и оформляется постановлением администрации  Скреб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2:00Z</dcterms:created>
  <dc:creator>Admin</dc:creator>
  <dc:description/>
  <cp:keywords/>
  <dc:language>en-US</dc:language>
  <cp:lastModifiedBy>AdmSkr</cp:lastModifiedBy>
  <cp:lastPrinted>2021-11-08T14:39:00Z</cp:lastPrinted>
  <dcterms:modified xsi:type="dcterms:W3CDTF">2022-03-03T13:38:00Z</dcterms:modified>
  <cp:revision>11</cp:revision>
  <dc:subject/>
  <dc:title>Ленинградская область</dc:title>
</cp:coreProperties>
</file>