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___.05.2023 г.</w:t>
        <w:tab/>
        <w:tab/>
        <w:tab/>
        <w:t xml:space="preserve">   № _____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2.12.2022 г. № 214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3 год и плановый период 2024 и 2025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2 декабря 2022 года № 214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3 год и плановый период 2024 и 2025 годов»</w:t>
      </w:r>
      <w:r>
        <w:rPr>
          <w:rStyle w:val="Emphasis"/>
          <w:i w:val="false"/>
        </w:rPr>
        <w:t xml:space="preserve"> (в редакции от 30.03.2023 г. № 217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3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>в</w:t>
      </w:r>
      <w:r>
        <w:rPr/>
        <w:t xml:space="preserve"> сумме 50 620 073,19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3 год в сумме 53 410 073,19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3 год в сумме 2 790 000,00 руб.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В п. п. 4.1. п. 4 решения цифру «8 106 290,00» заменить на цифру «7 953 397,64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</w:rPr>
      </w:pPr>
      <w:r>
        <w:rPr>
          <w:bCs/>
        </w:rPr>
        <w:t>В п. п. 6.4. п. 6 решения цифру «32 263 703,19» заменить на цифру «33 473 503,19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3 год и плановый период 2024 и 2025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ви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Е. Ю. 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3-05-24T07:08:00Z</dcterms:modified>
  <cp:revision>166</cp:revision>
  <dc:subject/>
  <dc:title>Решения</dc:title>
</cp:coreProperties>
</file>