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546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ЛЕНИНГРА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ЛУЖ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АДМИНИСТРАЦИЯ СКРЕБЛ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от ______ 2022 года                                      № 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4819" w:hanging="0"/>
        <w:jc w:val="both"/>
        <w:rPr>
          <w:rFonts w:ascii="PTSansRegular;Times New Roman" w:hAnsi="PTSansRegular;Times New Roman" w:eastAsia="Times New Roman" w:cs="PTSansRegular;Times New Roman"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eastAsia="Times New Roman" w:cs="PTSansRegular;Times New Roman" w:ascii="PTSansRegular;Times New Roman" w:hAnsi="PTSansRegular;Times New Roman"/>
          <w:color w:val="000000"/>
          <w:sz w:val="24"/>
          <w:szCs w:val="24"/>
          <w:shd w:fill="FFFFFF" w:val="clear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55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 создании комиссии по обследованию и категорированию объектов спорта, расположенных на территории Скребловского сельского поселения Лужского муниципального района Ленинградской области</w:t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остановлением Правительства Российской Федерации от 6 марта 2015 года 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 «Об утверждении требований к антитеррористической защищенности объектов спорта и формы паспорта безопасности объектов спорта», приказами Министерства спорта Российской Федерации от 30 сентября 2015 года № 921 «Об утверждении методических указаний по порядку проведения обследования и категорирования объектов спорта», от 21 сентября 2015 года № 895 «Об утверждении методических указаний по порядку составления паспорта безопасности объектов спорта», руководствуясь Уставом Скребловского сельского поселения  администрация Скребловского сельского поселения Лужского муниципального района  Ленинградской области ПОСТАНОВЛЯЕТ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ть комиссию по обследованию и категорированию объектов спорта, расположенных на территории Скребловского сельского поселения Лужского муниципального района Ленинградской области (далее - Комисс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 Комиссии согласно приложению 1 к настоящему постановлени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 Комиссии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Настоящее постановление подлежит официальному опубликованию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стоящее реш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онтроль за исполнением постановления оставляю за собой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284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лава администрации                                                                        </w:t>
      </w:r>
    </w:p>
    <w:p>
      <w:pPr>
        <w:pStyle w:val="Normal"/>
        <w:spacing w:lineRule="auto" w:line="240" w:before="0" w:after="0"/>
        <w:ind w:left="284"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кребловского сельского поселения                                                       Е.А. Шустрова</w:t>
      </w:r>
    </w:p>
    <w:p>
      <w:pPr>
        <w:pStyle w:val="Normal"/>
        <w:spacing w:lineRule="auto" w:line="240" w:before="0" w:after="0"/>
        <w:ind w:left="284"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ослано: прокуратура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Скребл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___ № 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ЛОЖЕНИЕ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 комисс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бследованию и категорированию объектов спорта, расположенных на территории Скребловского сельского поселения Лужского муниципального района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I. Общие по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1. Настоящее Положение определяет основные задачи, функции, права и организацию деятельности комиссии п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ледованию и категорированию объектов спорта, расположенных на территории Скребловского сельского поселения Лужского муниципального района Ленинградской област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далее – Комисс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2. Комиссия является постоянно действующим органом, созданным для проведения категорирования объектов спорта в целях установления дифференцированных требований к обеспечению их безопасности с учетом степени потенциальной опасности и угрозы совершения на объектах спорта террористических актов и их возможных последств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3. Комиссия организует свою работу во взаимодействии с учреждениями, предприятиями, организациями, расположенными на территории муниципального образо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ребловское сельское поселение Лужского муниципального района Ленинградской област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II. Цели и зада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.1. Проведение обследования и категорирования объектов спорта в пределах территории муниципального образо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ребловское сельское поселение Лужского муниципального района Ленинградской област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2. Принятие решений о присвоении объекту спорта категории в соответствии с п.п. 8-9 требований к антитеррористической защищенности пребывания людей, утвержденных постановлением Правительства Российской Федерации от 06.03.2015 № 202 «Об утверждении требований к антитеррористической защищенности объектов спорта и форм паспортов безопасности объектов спорта» (далее - Треб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III. Права и обязанности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3.1. Запрашивать и получать от государственных органов, органов местного самоуправления, администрации муниципального образо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ребловское сельское поселени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организаций независимо от организационно-правовой формы документы и информацию, необходимые для реализации возложенных на Комиссию основных задач и функ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2. Привлекать к работе Комиссии организации и отдельных специалистов для проведения экспертиз, совещ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3. Оформлять акты обследования и категорирования объектов спорта в соответствии с п.11 Требований (Приложе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4. Утверждать, согласовывать и актуализировать паспорта безопасности объе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5. Принимать, в пределах компетенции, решения, касающиеся организации, координации и совершенствования деятельности по выполнению требований антитеррористической защищенности объектов спор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6. Осуществлять плановые и внеплановые проверки выполнения требований к антитеррористической защищенности объектов спор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7. Осуществлять иные полномочия в соответствии с Требования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IV. Организация деятельности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4.1. Состав Комиссии утверждается постановлением администрации муниципального образо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ребловское сельское поселение Лужского муниципального района Ленинградской област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2. Комиссия состоит из председателя, заместителя председателя, секретаря и членов комисси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3. Комиссию возглавляет председатель, в отсутствие председателя его полномочия исполняет заместитель председа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4. Председатель Комисс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) осуществляет руководство деятельностью Коми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) принимает решение о проведении заседаний Комиссии при возникновении необходимости безотлагательного рассмотрения вопросов в пределах компетен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) определяет дату, время и место проведения заседания Коми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) утверждает повестку дня и председательствует на заседаниях Коми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) подписывает акты обследования и категорирования объектов спор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) подписывает протоколы заседаний Коми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) распределяет обязанности между членами Коми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8) осуществляет иные полномочия в целях реализации основных задач и функций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5. Секретарь Комисс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) осуществляет прием и регистрацию документов, поступающих в адрес Коми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) взаимодействует с членами Комиссии, лицами, приглашаемыми на заседание Комиссии, структурными подразделениями администрации муниципального образо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ребловское сельское поселени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 вопросам организации и проведения заседаний Комиссии, извещает их о дате, времени, месте и повестке дня предстоящего засед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) ведет и подписывает протоколы заседаний Коми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) готовит и выдает заинтересованным лицам выписки из протоколов заседаний Комиссии, решений Коми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) осуществляет иные организационные функции, необходимые для обеспечения работы Комисси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лучае отсутствия секретаря на заседании комиссии, председатель либо исполняющий его обязанности заместитель председателя определяет одного из членов Комиссии для ведения протоко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6. В состав Комиссии включа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собственник места объекта спорта или лицо, использующее объект спорта на ином законном основа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представители территориального органа безопас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представители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(по согласованию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7. Комиссия осуществляет свою деятельность в форме заседаний, проводимых по мере необходимости для безотлагательного рассмотрения вопросов в пределах компетен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8. Заседание Комиссии считается правомочным, если на нем присутствует более половины членов Комиссии с обязательным присутствием председателя Комиссии или заместителя председателя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9. Решения Комиссии принимаются путем открытого голосования простым большинством голосов и оформляются протоколом, который подписывается председательствующим и секретарем. В случае равенства голосов решающим является голос председателя на заседании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10. Результаты работы Комиссии оформляются актом обследования и категорирования объекта спорта, который составляется по форме согласно приложению к настоящему Положению в 1 экземпляре, подписывается всеми членами комиссии и хранится вместе с первым экземпляром паспорта безопасности объекта спорта (далее - паспорт безопасност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11. На каждый объект спорта после проведения его обследования и категорирования комиссией составляется паспорт безопасности в 4 экземплярах, согласовывается с руководителями территориального органа безопасности и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и утверждается ответственным лиц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PTSansRegular;Times New Roman" w:hAnsi="PTSansRegular;Times New Roman" w:cs="PTSansRegular;Times New Roman"/>
          <w:color w:val="000000"/>
          <w:sz w:val="24"/>
          <w:szCs w:val="24"/>
          <w:shd w:fill="FFFFFF" w:val="clear"/>
        </w:rPr>
      </w:pPr>
      <w:r>
        <w:rPr>
          <w:rFonts w:cs="PTSansRegular;Times New Roman" w:ascii="PTSansRegular;Times New Roman" w:hAnsi="PTSansRegular;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shd w:fill="FFFFFF" w:val="clear"/>
        </w:rPr>
        <w:t>Приложение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 xml:space="preserve">к Положению </w:t>
      </w:r>
      <w:r>
        <w:rPr>
          <w:rFonts w:eastAsia="Times New Roman" w:cs="Times New Roman" w:ascii="Times New Roman" w:hAnsi="Times New Roman"/>
          <w:lang w:eastAsia="ru-RU"/>
        </w:rPr>
        <w:t>по обследованию и категорирова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ъектов спорта, расположенных на территор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кребловского сельского поселения Луж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униципального района Ленинградской области</w:t>
      </w:r>
      <w:r>
        <w:rPr>
          <w:rFonts w:cs="Times New Roman" w:ascii="Times New Roman" w:hAnsi="Times New Roman"/>
          <w:color w:val="000000"/>
        </w:rPr>
        <w:br/>
        <w:b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. № 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КТ ОБСЛЕДОВАНИЯ И КАТЕГОР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ъекта спорта (территор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(полное и сокращенное (в скобках) наименование объекта спорта (территор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став межведомственной комиссии по обследованию и категорированию объекта спорта (территории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едатель комиссии: 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z w:val="14"/>
          <w:szCs w:val="14"/>
        </w:rPr>
        <w:t>(должность уполномоченного лица, 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лены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(должность собственника объекта спорта (территории) 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(должность представителя территориального подразделения УФСБ России по РТ, 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(должность представителя территориального подразделения Управления Росгвардии по РТ или подразделения вневедомственной охраны вой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национальной гвардии Российской Федерации, 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(должность представителя территориального подразделения ГУ МЧС России по РТ, Ф.И.О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(должность представителя Минспорта РТ и (или) администрации муниципального образования РТ), 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ание: 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(наименование распорядительного документа, утвердившего состав межведомственной комиссии, дата утверждения, № докум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жведомственная комиссия по обследованию и категорированию объекта спорта (территории) в период с ________________ 201 ___ г. по _______________ 201 ___ г.  провела изучение исходных данных, обследование вышеуказанного объекта (территории) и установила следующе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здел 1. Общие сведения об объекте спорта(территории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1. Адрес места расположения объекта спорта (территории) 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2. Информация о собственнике/правообладателе объекта спорта (территории) 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(наименование юридического лица, Ф.И.О. физического лица, контактные телефон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1.2.1. Информация о руководителе службы безопасности объекта спорта (территории) 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(наименование юридического лица, Ф.И.О. физического лица, контактные телефон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3. Краткая характеристика объекта спорта (территории) 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(этажность, количество входов, возможность проникновения через другие здания, количество эвакуационных выходов, конструктивные особенности зд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  <w:sz w:val="14"/>
          <w:szCs w:val="14"/>
        </w:rPr>
        <w:t>сооружения и помещения, краткая характеристика местности, в районе расположения объекта спорта (территории), рельеф, балансовая стоимость объекта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14"/>
          <w:szCs w:val="1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4. Основное функциональное назначение объекта спорта (территории)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5. Режим работы (функционирования) объекта спорта (территории)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6. Общая площадь (кв. метров)/протяженность периметра (метров) 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7. Прилегающие объекты к объекту спорта (территории) 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8. Наличие рядом с объектом спорта (территорией) критических элементов и потенциально опасных участков 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9. Расчетное количество возможного одновременного пребывания людей 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9.1. Единовременная пропускная способность (единовременное (в течении одного занятия) нормативное количество людей, занимающихся видом спорта, для которого создан объект спорта)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9.2 Количество стационарных зрительских мест ________________________________________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10. Сведения о потенциально-опасных участках и (или) критических элементах объекта (территории), запретных или режимных зон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111"/>
        <w:gridCol w:w="2410"/>
        <w:gridCol w:w="283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потенциально-опасного участ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работников (чел.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рактер возможной чрезвычайной ситуа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111"/>
        <w:gridCol w:w="2410"/>
        <w:gridCol w:w="283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критического элем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работников (чел.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рактер возможной чрезвычайной ситуа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11. Информация об арендаторах 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14"/>
          <w:szCs w:val="14"/>
        </w:rPr>
        <w:t>(количество арендуемых помещений, перечень арендатор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_______________________________________________________________________________________________________________________________________________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4"/>
          <w:szCs w:val="14"/>
        </w:rPr>
        <w:t>наличие заключенных договоров аренды, срок их действия и т.д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дел 2. Организация охраны объекта спорта (территории) техническими средств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 Система (системы) видеонаблюдения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имеется/отсутству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1. Информация о собственнике системы видеонаблюдения 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аименование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2. Количество видеокамер ________, из них находится в исправном состоянии 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3 Места расположения видеокамер, количество внутренних и наружных видеокамер, тип системы (цифровая, аналоговая) 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4. Видеоизображение в онлайн-режиме выводится 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(наименование подразделения органа внутренних дел, частной охранной организации, службы безопасности, иной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5. Хранение видеоинформации 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  <w:sz w:val="14"/>
          <w:szCs w:val="14"/>
        </w:rPr>
        <w:t>(осуществляется/не осуществляет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6. Срок хранения видеоинформации составляет ___________________________________ дн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7. Зона охвата видеонаблюдения 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8. Наличие охранной телевизионной системы, позволяющей при необходимости идентифицировать лица посетителей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14"/>
          <w:szCs w:val="14"/>
        </w:rPr>
        <w:t>(имеется/отсутству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9. Наличие стационарных и ручных металлоискателей (наличие, марка, количество, место установки)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10 Наличие системы контроля и управления доступом (СКУД) (тип установленного оборудования, характеристика)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11 Наличие эвакуационных выходов (количество)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12 Дополнительная информация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(при наличии нескольких систем видеонаблюдения в месте массового пребывания людей, принадлежащих разным собственника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дополнительно указывается информация (пункты 2.1.1. - 2.1.6.) по каждой из них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2. Автоматическая система оповещения и управления эвакуацией людей при пожар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(имеется/отсутствует)</w:t>
      </w: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1. Краткая характеристика 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(тип системы, достаточность слышимости систем оповещения, количество громкоговорител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аличие аварийных выходов, подъездных коммуникац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 Система освещения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имеется/отсутству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1. Краткая характеристика 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(тип системы оповещения, опоры освещения, их количество, работоспособ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2. Достаточность освещения объекта спорта (территории) 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14"/>
          <w:szCs w:val="14"/>
        </w:rPr>
        <w:t>(достаточное/недостаточно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4. Система экстренного вызова полиции 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  <w:sz w:val="14"/>
          <w:szCs w:val="14"/>
        </w:rPr>
        <w:t>(имеется/отсутствует/не требует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4.1. Система экстренного вызова полиции 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(находится в рабочем/в нерабочем состоян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4.2. Количество кнопок экстренного вызова полиции 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5. Тревожно-вызывная сигнализация 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(имеется/отсутствует/не требует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5.1. Тревожно-вызывная сигнализация 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(находится в рабочем/в нерабочем состоян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5.2. Количество кнопок/брелоков, инициирующих сигнал тревоги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5.3. Сигнал тревоги выводится на пульт дежурного 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(наименование подразделения органа внутренних дел, частной охранной организации, службы безопас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5.4. Техническое обслуживание средств сигнализации осуществляет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(наименование организации, дата заключения договора, № договор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6. Охранная сигнализация 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  <w:sz w:val="14"/>
          <w:szCs w:val="14"/>
        </w:rPr>
        <w:t>имеется/отсутствует/не требует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6.1. Сигнал тревоги выводится на пульт дежурного 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(наименование подразделения органа внутренних дел, частной охранной организации, службы безопас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6.2. Техническое обслуживание средств сигнализации осуществляет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(наименование организации, дата заключения договора, № договор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7. Пожарная безопас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жарная сигнализация 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(имеется/ не требуется (для территор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истема дымоудаления 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(имеется/ не требуется (для территор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истема подпора воздуха 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(имеется/ не требуется (для территор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автоматические установки пожаротушения 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(имеется/ не требуется (для территор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истема внутреннего противопожарного водоснабжения 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(имеется/ не требуется (для территор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7.1. Сигнал тревоги выводится на пульт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7.2. Техническое обслуживание систем автоматической противопожарной защи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уществляет 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(наименование организации, дата заключения договора, № договор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7.3. Количество и тип первичных средств пожаротушения 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7.4. Обеспеченность объекта средствами наружного противопожарного водоснаб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(количество, расстоя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7.5. Наличие разработанных и согласованных в установленном порядке специаль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ехнических условий по обеспечению пожарной безопасности, расчетов независим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ценки пожарного риска 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(имеется / не требуется, наименование организации-разработчика, 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7.6. Места расположения первичных средств пожаротушения 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8. Средства телефонной связи 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z w:val="14"/>
          <w:szCs w:val="14"/>
        </w:rPr>
        <w:t>(имеются/отсутствуют/не требуют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8.1. Количество телефонов с функцией автоматического определения номера 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9. Средства радиосвязи 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(имеются, количество/отсутствуют/не требуют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0. Ограждение спортивного объекта (территории)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14"/>
          <w:szCs w:val="14"/>
        </w:rPr>
        <w:t>(имеется/отсутствует/не требует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0.1. Общая протяженность периметра, подлежащего ограждению ___________________ мет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0.2. Краткая характеристика и состояние ограждения 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(железобетонное, металлическое, деревянное, сплошное, частичное, подлежит ремонту и т.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1. Наличие иных инженерно-технических средств охраны 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2. Сведения о возможности оказания первой медицинской помощи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дел 3. Организация физической охраны объекта спорта (территории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 Физическая охрана объекта спорта (территории) 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14"/>
          <w:szCs w:val="14"/>
        </w:rPr>
        <w:t>(осуществляется/не требует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1. Физическая охрана осуществляется 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(частной охранной организацией, службой безопасности, сторожем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вахтером с указанием наименования частной охранной организации, службы безопас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2. Режим осуществления физической охраны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(круглосуточная охрана, в определенные дни, в период проведения массовых мероприятий, друго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3. Пропускной режим 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(обеспечивается/не обеспечивает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4. Количество постов охраны (контрольно-пропускных пунктов, вахт) 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(по штату/фактическо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5. Периодический инструктаж сотрудников охраны о порядке несения службы, действиям в кризисных и чрезвычайных ситуациях, изучение функциональных обязанностей, инструкций 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(проводится/не проводит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. Обеспеченность сотрудников охр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.1. Служебным оружием и боеприпасами 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(обеспечены/вид служебного оружия/не обеспечены/не требует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.2. Специальными средствами  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</w:t>
      </w:r>
      <w:r>
        <w:rPr>
          <w:rFonts w:cs="Times New Roman" w:ascii="Times New Roman" w:hAnsi="Times New Roman"/>
          <w:color w:val="000000"/>
          <w:sz w:val="14"/>
          <w:szCs w:val="14"/>
        </w:rPr>
        <w:t>(обеспечены/вид специальных средств/не обеспечены/не требует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.3. Служебным транспортом 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  <w:sz w:val="14"/>
          <w:szCs w:val="14"/>
        </w:rPr>
        <w:t>(обеспечены/вид транспорта/не обеспечены/не требует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дел 4. Мероприятия по обеспечению безопасности и антитеррористической защищенности объекта спорта (территории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1. Назначение должностного лица, ответственного за выполнение мероприятий по обеспечению антитеррористической защищенности объекта спорта (территории) </w:t>
        <w:br/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(назначено/не назначен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(наименование распорядительного документа, дата утверждения, № документа, должность, Ф.И.О. ответственного лиц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. Наличие документов по вопросам обеспечения безопасности и антитеррористической защищенности объекта спорта (территории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.1. Паспорт безопасности 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  <w:sz w:val="14"/>
          <w:szCs w:val="14"/>
        </w:rPr>
        <w:t>(разработан (указать даты утверждения и актуализации)/подлежит разработке/необходима переработ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.2. Функциональные обязанности лица, ответственного за выполнение мероприятий по обеспечению безопасности и антитеррористической защищенности объекта спорта (территории) 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(имеются (указать дату утверждения)/подлежат разработке/ необходима переработка, корректиров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.3. Распорядительный документ об осуществлении пропускного и внутриобъектового режима 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(имеется (указать его наименование, дату утверждения  №)/отсутствует/ не требуется (только для территорий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.4. Инструкция по пропускному и внутриобъектовому режимам, в том числе по организации стоянки автотранспорта на территории объекта или на прилегающей территории 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(имеется/отсутствует/не требуется (для территорий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.5. Инструкции по действиям персонала объекта спорта (территории) в случае угрозы совершения или совершения террористического акта (с листами ознакомления и перечнем телефонов правоохранительных органов) 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(имеется/отсутствует/не требуется (для территорий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.6. Список телефонов правоохранительных органов, органов безопасности и аварийно-спасательных служб для их информирования при обнаружении взрывного устройства, получении сообщения о закладке взрывного устройства, возникновении угрозы или совершении террористического акта 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  <w:sz w:val="14"/>
          <w:szCs w:val="14"/>
        </w:rPr>
        <w:t>(имеется/отсутствует/подлежит корректировк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4. Проведение учений и тренировок с персоналом и охраной объекта спорта (территории) по практической отработке действий в различных чрезвычайных ситуациях 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(проводятся/не проводятся/не требуется (для территорий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4.1. Периодичность проведения учений/тренировок 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4.2. Последнее учение (тренировка) проведено 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(дата проведения, тема учения/трениров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5. Ранее комиссионное обследование антитеррористической защищенности объекта спорта (территории) проведено 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14"/>
          <w:szCs w:val="14"/>
        </w:rPr>
        <w:t>(дата проведения обследования/ранее не проводило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дел 5. Степень угрозы и возможные последствия совершения акта терроризм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1. Количество совершенных террористических актов на объекте спорта (территории) 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2. Количество предотвращенных террористических актов на объекте спорта (территории) 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3. Прогнозное количество погибших/пострадавших при совершении террористического акта 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4. Прогнозный размер ущерба, причиненный в результате совершении террористического акта 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дел 6. Результаты расчета количества людей путем проведения мониторинга одновременного пребывания и (или) передвижения людей на территории объекта спорта (территории) в течение 3 дней, включая рабочие и выходные (праздничные) дн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ден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ден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день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тители: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ки: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: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дел 7. Выводы и предложения межведомственной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1. По результатам обследования объекту спорта (территории)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(наименование спортивного объекта (территор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своена (не присвоена) _______________ категор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14"/>
          <w:szCs w:val="14"/>
        </w:rPr>
        <w:t>(первая, вторая, третья или четверта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2. Выводы о надежности охраны объекта спорта (территории) и рекомендации по укреплению его антитеррористической защищен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(существующая система охраны/защиты и позволяет/не позволяет обеспечить его безопасность и антитеррористическую защищен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(требования по обеспечению безопасности и антитеррористической и противопожарной защищенности объекта выполняются/не выполняют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(силы и средства для выполнения мероприятий по охране / защите объекта (территории) достаточны/не достаточн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 Межведомственная комиссия полагает необходимым осуществить следующие мероприятия для обеспечения безопасности и антитеррористической защищенности объект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(мероприятия, направленные на обеспечение антитеррористической защищенности с указанием пункта нормативно-правового акта и сроков устран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Дополнительная информация (рекомендации по усилению защищенности) с учетом особенностей объекта спорта (территории), особое мнение членов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едседатель комисс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                   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(должность уполномоченного лица, подпись, Ф.И.О.)</w:t>
      </w: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sz w:val="14"/>
          <w:szCs w:val="14"/>
        </w:rPr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Заместитель председателя комисс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                   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(должность уполномоченного лица, подпись, Ф.И.О.)</w:t>
      </w: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sz w:val="14"/>
          <w:szCs w:val="14"/>
        </w:rPr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                   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(должность руководителя юридического лица, использующего объект, Ф.И.О.)                                                                         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                    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(должность лица, уполномоченного по делам  ГО ЧС и ПБ, Ф.И.О.)                                                                                             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                   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(должность представителя территориального подразделения Управления Росгвардии по РТ ил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подразделения вневедомственной охраны войск национальной гвардии Российской Федерации, Ф.И.О.)                                    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                   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(должность представителя территориального подразделения Управления Росгвардии по РТ ил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подразделения вневедомственной охраны войск национальной гвардии Российской Федерации, Ф.И.О.)                                    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Скребл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______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  <w:bookmarkStart w:id="1" w:name="p35"/>
      <w:bookmarkStart w:id="2" w:name="p35"/>
      <w:bookmarkEnd w:id="2"/>
    </w:p>
    <w:p>
      <w:pPr>
        <w:pStyle w:val="Normal"/>
        <w:spacing w:lineRule="auto" w:line="240" w:before="0" w:after="0"/>
        <w:jc w:val="center"/>
        <w:rPr>
          <w:rFonts w:ascii="PTSansRegular;Times New Roman" w:hAnsi="PTSansRegular;Times New Roman" w:eastAsia="Times New Roman" w:cs="PTSansRegular;Times New Roman"/>
          <w:b/>
          <w:b/>
          <w:bCs/>
          <w:color w:val="000000"/>
          <w:shd w:fill="FFFFFF" w:val="clear"/>
          <w:lang w:eastAsia="ru-RU"/>
        </w:rPr>
      </w:pPr>
      <w:r>
        <w:rPr>
          <w:rFonts w:eastAsia="Times New Roman" w:cs="PTSansRegular;Times New Roman" w:ascii="PTSansRegular;Times New Roman" w:hAnsi="PTSansRegular;Times New Roman"/>
          <w:b/>
          <w:bCs/>
          <w:color w:val="00000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СТАВ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иссии по обследованию и категорированию объектов 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седатель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Шустрова Елена Алексеевна – глава администрации </w:t>
      </w:r>
      <w:r>
        <w:rPr>
          <w:rFonts w:cs="Times New Roman" w:ascii="Times New Roman" w:hAnsi="Times New Roman"/>
          <w:sz w:val="24"/>
          <w:szCs w:val="24"/>
        </w:rPr>
        <w:t>Скребло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меститель председател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стерин Сергей Валерьевич - заместитель главы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Скреблов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екретарь комисс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гафонова Галина Александровна – специалист по социально-экономическому развитию и муниципальному имуществ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лены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клярова Наталия Витальевна – директор </w:t>
      </w:r>
      <w:r>
        <w:rPr>
          <w:rFonts w:cs="Times New Roman" w:ascii="Times New Roman" w:hAnsi="Times New Roman"/>
          <w:sz w:val="24"/>
          <w:szCs w:val="24"/>
        </w:rPr>
        <w:t>Муниципальное учреждение Социально культурный центр «Лидер» Скребловского сельского поселения Ленинград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кляров Вадим Владимирович - руководитель клубного формирования СКЦ «Лидер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инова Оксана Викторовна - специалист администрации, уполномоченный по делам  ГО ЧС и ПБ Скребловского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молаев Андрей Владимирович - старший инженер ПЦО-4 МОВО по Гатчинскому району ЛО – филиала ФГКУ «УВО ВНГ России по г. СПб и ЛО».</w:t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ов Николай Николаевич - старший инспектор ОЛРР (по Кингисеппскому, Сланцевскому, Лужскому и Волосовскому районам) Главного управления Росгвардии по г. Санкт-Петербургу и Ленинградской области 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TSansRegular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15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sz w:val="22"/>
        <w:rFonts w:ascii="PTSansRegular;Times New Roman" w:hAnsi="PTSansRegular;Times New Roman" w:eastAsia="Calibri" w:cs="PTSansRegular;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74" w:hanging="1080"/>
      </w:pPr>
      <w:rPr>
        <w:sz w:val="22"/>
        <w:rFonts w:ascii="PTSansRegular;Times New Roman" w:hAnsi="PTSansRegular;Times New Roman" w:eastAsia="Calibri" w:cs="PTSansRegular;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sz w:val="22"/>
        <w:rFonts w:ascii="PTSansRegular;Times New Roman" w:hAnsi="PTSansRegular;Times New Roman" w:eastAsia="Calibri" w:cs="PTSansRegular;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88" w:hanging="1440"/>
      </w:pPr>
      <w:rPr>
        <w:sz w:val="22"/>
        <w:rFonts w:ascii="PTSansRegular;Times New Roman" w:hAnsi="PTSansRegular;Times New Roman" w:eastAsia="Calibri" w:cs="PTSansRegular;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800"/>
      </w:pPr>
      <w:rPr>
        <w:sz w:val="22"/>
        <w:rFonts w:ascii="PTSansRegular;Times New Roman" w:hAnsi="PTSansRegular;Times New Roman" w:eastAsia="Calibri" w:cs="PTSansRegular;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>
        <w:sz w:val="22"/>
        <w:rFonts w:ascii="PTSansRegular;Times New Roman" w:hAnsi="PTSansRegular;Times New Roman" w:eastAsia="Calibri" w:cs="PTSansRegular;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9" w:hanging="2160"/>
      </w:pPr>
      <w:rPr>
        <w:sz w:val="22"/>
        <w:rFonts w:ascii="PTSansRegular;Times New Roman" w:hAnsi="PTSansRegular;Times New Roman" w:eastAsia="Calibri" w:cs="PTSansRegular;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76" w:hanging="2520"/>
      </w:pPr>
      <w:rPr>
        <w:sz w:val="22"/>
        <w:rFonts w:ascii="PTSansRegular;Times New Roman" w:hAnsi="PTSansRegular;Times New Roman" w:eastAsia="Calibri" w:cs="PTSansRegular;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PTSansRegular;Times New Roman" w:hAnsi="PTSansRegular;Times New Roman" w:eastAsia="Calibri" w:cs="PTSansRegular;Times New Roman"/>
      <w:color w:val="000000"/>
      <w:sz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8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  <w:jc w:val="both"/>
    </w:pPr>
    <w:rPr>
      <w:rFonts w:ascii="Tahoma" w:hAnsi="Tahoma" w:cs="Tahom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6:47:00Z</dcterms:created>
  <dc:creator>Прокурор</dc:creator>
  <dc:description/>
  <cp:keywords/>
  <dc:language>en-US</dc:language>
  <cp:lastModifiedBy>AdmSkr</cp:lastModifiedBy>
  <cp:lastPrinted>2022-03-29T11:24:00Z</cp:lastPrinted>
  <dcterms:modified xsi:type="dcterms:W3CDTF">2022-03-29T08:25:00Z</dcterms:modified>
  <cp:revision>37</cp:revision>
  <dc:subject/>
  <dc:title/>
</cp:coreProperties>
</file>