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КРЕБ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 2023 года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орматива стоимости жилья на 1 квартал 2023 года по Скребловскому сельскому посе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в размере 132 554 руб., применяя необходимый для расчета коэффициент дефлятор (индекс потребительских цен) в размере 102,4, администрация Скребловского сельского поселения  ПОСТАНОВЛЯЕТ: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норматив стоимости  одного квадратного метра общей площади жилья на 1 квартал 2023 года на территории Скребловского сельского поселения в размере 72 804 рублей. Расчет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ребловского сельского поселения                                                               Е.А. Шу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комитет по строительству Ленинградской области, администрация Лужского муниципального района, прокуратура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 № 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Скреблов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(применено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lang w:val="ru-RU"/>
        </w:rPr>
        <w:t xml:space="preserve">50 271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 xml:space="preserve">51 862 </w:t>
      </w:r>
      <w:r>
        <w:rPr>
          <w:sz w:val="24"/>
          <w:szCs w:val="24"/>
        </w:rPr>
        <w:t xml:space="preserve">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57 875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32 554 </w:t>
      </w:r>
      <w:r>
        <w:rPr>
          <w:sz w:val="24"/>
          <w:szCs w:val="24"/>
        </w:rPr>
        <w:t>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артал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.квм. = </w:t>
      </w:r>
      <w:r>
        <w:rPr>
          <w:sz w:val="24"/>
          <w:szCs w:val="24"/>
          <w:lang w:val="ru-RU"/>
        </w:rPr>
        <w:t>(50 271</w:t>
      </w:r>
      <w:r>
        <w:rPr>
          <w:sz w:val="24"/>
          <w:szCs w:val="24"/>
        </w:rPr>
        <w:t xml:space="preserve"> х 0,92 </w:t>
      </w:r>
      <w:r>
        <w:rPr>
          <w:sz w:val="24"/>
          <w:szCs w:val="24"/>
          <w:lang w:val="ru-RU"/>
        </w:rPr>
        <w:t xml:space="preserve">+ 51 862 </w:t>
      </w:r>
      <w:r>
        <w:rPr>
          <w:sz w:val="24"/>
          <w:szCs w:val="24"/>
        </w:rPr>
        <w:t xml:space="preserve">х 0,92 + </w:t>
      </w:r>
      <w:r>
        <w:rPr>
          <w:sz w:val="24"/>
          <w:szCs w:val="24"/>
          <w:lang w:val="ru-RU"/>
        </w:rPr>
        <w:t>57 875 + 132 55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71 098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71 098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 xml:space="preserve">72 804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AdmSkr</cp:lastModifiedBy>
  <cp:lastPrinted>2022-08-08T10:32:00Z</cp:lastPrinted>
  <dcterms:modified xsi:type="dcterms:W3CDTF">2023-01-17T08:00:00Z</dcterms:modified>
  <cp:revision>115</cp:revision>
  <dc:subject/>
  <dc:title>                                      ЛЕНИНГРАДСКАЯ ОБЛАСТЬ</dc:title>
</cp:coreProperties>
</file>