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__ года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23.05.2022 № 148, 19.09.2022 № 324, 16.12.2022 № 487, 11.01.2023 № 5, 27.02.2023 № 50, 18.05.2023 № 138, 26.06.2023 № 197, 20.09.2023 № 312, 30.10.2023 № 398, 27.12.2023 № 433, 12.01.2024 № 5, 29.03.2024 № 145, 15.04.2024 № 191, 30.09.2024 № 519)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5520,85441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2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5520,85441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Благоустройство территории Скребловского сельского поселения»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09-30T10:25:00Z</cp:lastPrinted>
  <dcterms:modified xsi:type="dcterms:W3CDTF">2024-12-06T07:47:00Z</dcterms:modified>
  <cp:revision>335</cp:revision>
  <dc:subject/>
  <dc:title>ЛЕНИНГРАДСКАЯ  ОБЛАСТЬ</dc:title>
</cp:coreProperties>
</file>