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__________ 2024 года  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</w:tblGrid>
      <w:tr>
        <w:trPr>
          <w:trHeight w:val="835" w:hRule="atLeast"/>
        </w:trPr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C2D2E"/>
          <w:kern w:val="0"/>
          <w:sz w:val="24"/>
          <w:szCs w:val="24"/>
          <w:shd w:fill="FFFFFF" w:val="clear"/>
          <w:lang w:val="ru-RU" w:eastAsia="ru-RU"/>
        </w:rPr>
        <w:t>(в редакции постановления от 02.12.2021 № 389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эффективного использования бюджетных средств, направленных на создание условий для устойчивого и сбалансированного социального и экономического развит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>Внести в муниципальную программу «Комплексное развитие территории Скребловского сельского поселения» (в редакции от 24.12.2021 № 429, от 23.05.2022 № 148, от 19.09.2022 № 324, от 16.12.2022 № 487, от 11.01.2023 № 5, от 27.02.2023 № 50, от 18.05.2023 № 138, от 26.06.2023 № 197, от 20.09.2023 № 312, от 30.10.2023 № 398, от 27.12.2023 № 433, от 12.01.2024 № 5, от 29.03.2024 № 145, от 15.04.2024 № 191) (далее - Программа) следующие изменения:</w:t>
      </w:r>
      <w:r>
        <w:rPr>
          <w:rFonts w:ascii="Times New Roman" w:hAnsi="Times New Roman"/>
          <w:color w:val="000000"/>
          <w:spacing w:val="-1"/>
        </w:rPr>
        <w:t xml:space="preserve">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567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24400,24197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Style20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Комплексное развитие территории Скребловского сельского поселения» на период 2022-2024 годы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eastAsia="Arial Unicode MS"/>
          <w:spacing w:val="-1"/>
          <w:sz w:val="24"/>
          <w:szCs w:val="24"/>
          <w:lang w:val="ru-RU" w:eastAsia="ru-RU"/>
        </w:rPr>
        <w:t xml:space="preserve">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___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безопасных условий существования граждан, проживающих на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1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55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93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50,84000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объектов культуры – 1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9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9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ероприятий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 - </w:t>
            </w:r>
            <w:r>
              <w:rPr/>
              <w:t>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3,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2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8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24400,24197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отраслевых проек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обеспечению комплексного развития сельских территорий. На достижение цели данного проекта направлено мероприятие муниципальной программы по капитальному ремонту объектов культур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о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lang w:eastAsia="en-US"/>
        </w:rPr>
        <w:t>Отраслевой проект «Развитие и приведение в нормативное состояние автомобильных дорог общего пользования». Проектом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Обеспечение деятельности в системе управления сферой культуры, повышения качества услуг и сохранение кадрового потенциала работников учреждений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Благоустройство территории Скребловского сельского поселения»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роектирование и строительство ДК п. Скреблово, в рамках которого предусматриваются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, расходы на прочие мероприятия в области проектирования, строительства и реконструкции объектов муниципальной собственности, в том числе расходы на технологическое присоединение инженерных коммуникаций, материально-технического обеспечения, не вошедшего в сводный сметный расчет для обеспечения деятельности ДК п. Скреблово, авторского надзора, экспертного сопровождения проектной документации и иных расходов, возникших при проектировании и строительстве ДК п. Скреблово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безопасных условий существования граждан, проживающих на территории Скребловского сельского поселен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60" w:right="42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-2" w:firstLine="709"/>
        <w:contextualSpacing/>
        <w:jc w:val="both"/>
        <w:rPr>
          <w:color w:val="000000"/>
        </w:rPr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8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,8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1 Количество построе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3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5 Количество мероприятий, направленных на поддержание объектов теплоснабжения в нормативном со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6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7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</w:rPr>
              <w:t xml:space="preserve">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3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1"/>
        <w:gridCol w:w="2539"/>
        <w:gridCol w:w="2794"/>
        <w:gridCol w:w="2149"/>
        <w:gridCol w:w="1762"/>
        <w:gridCol w:w="2626"/>
        <w:gridCol w:w="155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sectPr>
      <w:footerReference w:type="default" r:id="rId11"/>
      <w:footerReference w:type="first" r:id="rId12"/>
      <w:type w:val="nextPage"/>
      <w:pgSz w:orient="landscape" w:w="16838" w:h="11906"/>
      <w:pgMar w:left="425" w:right="425" w:gutter="0" w:header="0" w:top="567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0" w:hanging="105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Сотрудник</cp:lastModifiedBy>
  <cp:lastPrinted>2024-04-16T09:48:00Z</cp:lastPrinted>
  <dcterms:modified xsi:type="dcterms:W3CDTF">2024-08-27T12:01:00Z</dcterms:modified>
  <cp:revision>333</cp:revision>
  <dc:subject/>
  <dc:title>ЛЕНИНГРАДСКАЯ  ОБЛАСТЬ</dc:title>
</cp:coreProperties>
</file>