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 2024 года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41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, от 20.09.2023 № 312, от 30.10.2023 № 398, от 27.12.2023 № 433, 12.014.2024 № 5)  (далее - Программа) следующие изменения:</w:t>
      </w:r>
      <w:r>
        <w:rPr>
          <w:rFonts w:ascii="Times New Roman" w:hAnsi="Times New Roman"/>
          <w:color w:val="000000"/>
          <w:spacing w:val="-1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2154,48960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2 к муниципальной программе «Прогнозные значения показателей (индикаторов) реализации муниципальной программы «Комплексное развитие территории Скребловского сельского поселения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.2024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0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2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2154,48960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по благоустройству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3-06-27T08:52:00Z</cp:lastPrinted>
  <dcterms:modified xsi:type="dcterms:W3CDTF">2024-02-12T06:32:00Z</dcterms:modified>
  <cp:revision>319</cp:revision>
  <dc:subject/>
  <dc:title>ЛЕНИНГРАДСКАЯ  ОБЛАСТЬ</dc:title>
</cp:coreProperties>
</file>