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________ года  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 внесении изменений в постановление от 20.07.2021 № 242 «Об утверждении муниципальной программы «Развитие и поддержка субъектов малого и среднего предпринимательства в Скребловском сельском поселении на 2022-2024 годы»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решением совета депутатов Скребло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от 22.12.2022 № 214 «О бюджете Скребловского сельского поселения Лужского муниципального района Ленинградской области на 2023 год и плановый период 2024 и 2025 годов»,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80, в целях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созда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на территории Скребл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 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нести изменения и дополнения в муниципальную программу «</w:t>
      </w:r>
      <w:r>
        <w:rPr>
          <w:color w:val="000000"/>
          <w:sz w:val="24"/>
          <w:szCs w:val="24"/>
        </w:rPr>
        <w:t>Развитие и поддержка субъектов малого и среднего предпринимательства в Скребловском сельском поселении на 2022-2024 годы</w:t>
      </w:r>
      <w:r>
        <w:rPr>
          <w:sz w:val="24"/>
          <w:szCs w:val="24"/>
        </w:rPr>
        <w:t>» (в редакции от 24.12.2021 № 432, от 16.12.2022 № 488)  (далее - Программа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30" w:after="30"/>
        <w:ind w:left="0" w:firstLine="567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310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5,45000 тыс. руб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2. Изложить в новой редакции Приложение 1 к муниципальной программе «План реализации муниципальной программы «</w:t>
      </w:r>
      <w:r>
        <w:rPr>
          <w:color w:val="000000"/>
        </w:rPr>
        <w:t>Развитие и поддержка субъектов малого и среднего предпринимательства в Скребловском сельском поселении</w:t>
      </w:r>
      <w:r>
        <w:rPr/>
        <w:t>» на период 2022-2024 годы»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3. Настоящее постановление подлежит официального опубликования. </w:t>
      </w:r>
    </w:p>
    <w:p>
      <w:pPr>
        <w:pStyle w:val="Normal"/>
        <w:autoSpaceDE w:val="false"/>
        <w:ind w:firstLine="708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Скребловского сельского поселения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20.07.2021 № 242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 № 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Развитие и поддержка субъектов малого и среднего предпринимательства в Скребл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Развитие и поддержка субъектов малого и среднего предпринимательства в Скребловском сельском поселении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кребловского 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кребловского сельского поселения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а территории Скребл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увеличения занят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/>
              <w:t>количество мероприятий</w:t>
            </w:r>
            <w:r>
              <w:rPr>
                <w:lang w:eastAsia="en-US"/>
              </w:rPr>
              <w:t xml:space="preserve"> по развитию и поддержке малого предпринимательства</w:t>
            </w:r>
            <w:r>
              <w:rPr/>
              <w:t xml:space="preserve"> - 3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5,45000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Скребл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/>
        <w:t>Федеральный закон от 24 июля 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Федеральный закон от 26.07.2006 № 135-ФЗ «О защите конкуренции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r>
        <w:rPr/>
        <w:t>стратегию развития малого и среднего предпринимательства в Российской Федерации на период до 2030 года, утвержденная распоряжением Правительства Российской Федерации от 02.06.2016 № 1083-р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Стимулирование экономической активности Ленинградской области», </w:t>
      </w:r>
      <w:hyperlink r:id="rId4">
        <w:r>
          <w:rPr>
            <w:rStyle w:val="InternetLink"/>
            <w:bCs/>
          </w:rPr>
          <w:t>утвержденная постановлением Правительства Ленинградской области от 14.11.2013 № 394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Целью стратегии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 1083-р, является развитие сферы малого и среднего предпринимательства как одного из факторов, с одной стороны, инновационного развития и улучшения отраслевой структуры экономики, а с другой стороны, - социального развития и обеспечения стабильно высокого уровня занятости.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кребловского сельского поселения.</w:t>
      </w:r>
      <w:r>
        <w:rPr>
          <w:rFonts w:eastAsia="Calibri"/>
        </w:rPr>
        <w:t xml:space="preserve"> 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Скребл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 поддержки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креб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Развитие и поддержка субъектов малого и среднего предпринимательства в Скребловском сельском поселен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 2024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35"/>
        <w:gridCol w:w="1135"/>
        <w:gridCol w:w="993"/>
        <w:gridCol w:w="1276"/>
        <w:gridCol w:w="1135"/>
        <w:gridCol w:w="993"/>
        <w:gridCol w:w="1843"/>
        <w:gridCol w:w="1559"/>
        <w:gridCol w:w="1881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звитие и поддержка субъектов малого и среднего предпринимательства в Скреблов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,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,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редоставление информационной поддержки и создание положительного имиджа субъектов малого и средне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,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,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мероприятий</w:t>
            </w:r>
            <w:r>
              <w:rPr>
                <w:sz w:val="20"/>
                <w:szCs w:val="20"/>
                <w:lang w:eastAsia="en-US"/>
              </w:rPr>
              <w:t xml:space="preserve"> по развитию и поддержке малого предпринимательства</w:t>
            </w:r>
            <w:r>
              <w:rPr>
                <w:sz w:val="18"/>
                <w:szCs w:val="18"/>
                <w:lang w:eastAsia="en-US"/>
              </w:rPr>
              <w:t>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мероприятия по развитию и поддержке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Развитие и поддержка субъектов малого и среднего предпринимательства в Скребловском сельском поселени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Создание на территории Скребл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Развитие инфраструктуры поддержки предпринимательства с предоставлением адресной методической, информационной, консультативной поддержк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мероприятий</w:t>
            </w:r>
            <w:r>
              <w:rPr>
                <w:sz w:val="20"/>
                <w:szCs w:val="20"/>
                <w:lang w:eastAsia="en-US"/>
              </w:rPr>
              <w:t xml:space="preserve"> по развитию и поддержке малого предпринима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426" w:right="720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1-12-24T13:32:00Z</cp:lastPrinted>
  <dcterms:modified xsi:type="dcterms:W3CDTF">2023-01-17T12:42:00Z</dcterms:modified>
  <cp:revision>83</cp:revision>
  <dc:subject/>
  <dc:title>ЛЕНИНГРАДСКАЯ  ОБЛАСТЬ</dc:title>
</cp:coreProperties>
</file>