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 2023 года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413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изменения и дополнения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, от 26.06.2023 № 197)  (далее - Программа)</w:t>
      </w:r>
      <w:r>
        <w:rPr>
          <w:rFonts w:ascii="Times New Roman" w:hAnsi="Times New Roman"/>
          <w:color w:val="000000"/>
          <w:spacing w:val="-1"/>
        </w:rPr>
        <w:t xml:space="preserve">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511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Изложить в новой редакции Приложение 1 к муниципальной программе «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z w:val="24"/>
          <w:szCs w:val="24"/>
        </w:rPr>
        <w:t xml:space="preserve"> муниципальной программы «Комплексное развитие территории Скребловского сельского поселения»</w:t>
      </w:r>
      <w:r>
        <w:rPr>
          <w:sz w:val="24"/>
          <w:szCs w:val="24"/>
          <w:lang w:val="ru-RU"/>
        </w:rPr>
        <w:t xml:space="preserve">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Настоящее постановление подлежит официального опубликования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511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федер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реализации проектов комплексного развития сельских территорий (сельских агломераций). На достижение цели данного проекта направлено мероприятие муниципальной программы по капитальному ремонту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lang w:eastAsia="en-US"/>
        </w:rPr>
        <w:t>Федеральный проект «Дорожная сеть». Проектом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и сохранение кадрового потенциала работников в учреждениях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pacing w:val="-1"/>
        </w:rPr>
        <w:t>Комплекс процессных мероприятий «Благоустройство территории Скребловского сельского поселения»</w:t>
      </w:r>
      <w:r>
        <w:rPr>
          <w:rFonts w:eastAsia="Calibri"/>
        </w:rPr>
        <w:t>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 в Ленинградской области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395"/>
        <w:gridCol w:w="1276"/>
        <w:gridCol w:w="1134"/>
        <w:gridCol w:w="1276"/>
        <w:gridCol w:w="1275"/>
        <w:gridCol w:w="851"/>
        <w:gridCol w:w="1559"/>
        <w:gridCol w:w="1559"/>
        <w:gridCol w:w="1625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-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-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 источ-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941,4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021,0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20,36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29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580,6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8,5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41,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48,4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511,67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150,1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61,52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объектов культуры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учреждений культурно-досугового типа, физической культуры и спорта в Скребл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76,7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76,7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1,4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1,4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8,6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8,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7,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7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ание устойчивой работы и развитию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населения, обеспеченного природным газо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теплоснабжения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Благоустройство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 по благоустройству в целях создания благоприятной среды для проживания и отдыха жителей (</w:t>
            </w:r>
            <w:r>
              <w:rPr>
                <w:color w:val="000000"/>
                <w:sz w:val="20"/>
                <w:szCs w:val="20"/>
              </w:rPr>
              <w:t>обслуживанию уличного освещения, организацию и содержание мест захоронения, прочие мероприятия по благоустройству</w:t>
            </w:r>
            <w:r>
              <w:rPr>
                <w:sz w:val="18"/>
                <w:szCs w:val="18"/>
              </w:rPr>
              <w:t>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3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5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воз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Содействие развитию участия населения в осуществлении местного самоуправления в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08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0,9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15.01.2018 № 3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28.12.2018 года № 147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строенных площадок ТК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4,8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,7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2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3,9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4,7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,6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7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ойство основания и ограждения в рамках обустройства детской спортивной площадки в п. Скребл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69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2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9,3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,0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55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3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монт дворовых территорий в д. Наволок у домов № 12, 13 и д. Старая Середка у дома № 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7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0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7,2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3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,8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9,4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4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7,3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,36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азвитие транспортной инфраструктуры и содержание автомобильных дорог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вентаризации и оформление технических и кадастровых паспортов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безопасности населения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ое опахивание населенных пунктов Скребловского СП, к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Проектирование и строительство ДК п. Скреб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проектирования, строительства и реконструкции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2492"/>
        <w:gridCol w:w="2743"/>
        <w:gridCol w:w="2110"/>
        <w:gridCol w:w="1729"/>
        <w:gridCol w:w="2577"/>
        <w:gridCol w:w="1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6" w:right="72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06-27T08:52:00Z</cp:lastPrinted>
  <dcterms:modified xsi:type="dcterms:W3CDTF">2023-08-16T08:02:00Z</dcterms:modified>
  <cp:revision>290</cp:revision>
  <dc:subject/>
  <dc:title>ЛЕНИНГРАДСКАЯ  ОБЛАСТЬ</dc:title>
</cp:coreProperties>
</file>