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_ года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б утверждении муниципальной программы «Развитие и поддержка субъектов малого и среднего предпринимательства в Скребловском сельском поселении» на период 2025-2027 годы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На основании Федерального закона от 06.10.2003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kern w:val="0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kern w:val="0"/>
            <w:sz w:val="24"/>
            <w:szCs w:val="24"/>
          </w:rPr>
          <w:t>№ 209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80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kern w:val="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кребловского сельского поселения администрация Скребловского сельского поселения Лужского муниципального района  Ленинградской области, в целях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созда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на территории Скреб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 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Утвердить прилагаемую муниципальную программу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азвитие и поддержка субъектов малого и среднего предпринимательства в Скребловском сельском поселении» на период 2025-2027 годы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67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_ № ____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убъектов малого и среднего предпринимательства в Скребловском сельском поселении» на период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Развитие и поддержка субъектов малого и среднего предпринимательства в Скребловском сельском поселении» на период 2025-2027 годы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7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кребловского 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кребловского сельского поселения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а территории Скреб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увеличения занят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7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/>
              <w:t>количество мероприятий</w:t>
            </w:r>
            <w:r>
              <w:rPr>
                <w:lang w:eastAsia="en-US"/>
              </w:rPr>
              <w:t xml:space="preserve"> по развитию и поддержке малого предпринимательства</w:t>
            </w:r>
            <w:r>
              <w:rPr/>
              <w:t xml:space="preserve"> - 3 ед. к 2027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0,0000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Скребл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/>
        <w:t>Федеральный закон от 24 июля 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Федеральный закон от 26.07.2006 № 135-ФЗ «О защите конкуренции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r>
        <w:rPr/>
        <w:t>стратегию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02.06.2016 № 1083-р;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Стимулирование экономической активности Ленинградской области», </w:t>
      </w:r>
      <w:hyperlink r:id="rId7">
        <w:r>
          <w:rPr>
            <w:rStyle w:val="InternetLink"/>
            <w:bCs/>
          </w:rPr>
          <w:t>утвержденная постановлением Правительства Ленинградской области от 14.11.2013 № 394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Целью стратегии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 1083-р, является развитие сферы малого и среднего предпринимательств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стабильно высокого уровня занятости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кребловского сельского поселения.</w:t>
      </w:r>
      <w:r>
        <w:rPr>
          <w:rFonts w:eastAsia="Calibri"/>
        </w:rPr>
        <w:t xml:space="preserve"> 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Скребл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 поддержки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креб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Развитие и поддержка субъектов малого и среднего предпринимательства в Скребловском сельском поселен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5- 2027 годы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843"/>
        <w:gridCol w:w="1559"/>
        <w:gridCol w:w="1881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звитие и поддержка субъектов малого и среднего предпринимательства в Скребловском сельском поселении» на период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Предоставление информационной поддержки и создание положительного имиджа субъектов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мероприятий</w:t>
            </w:r>
            <w:r>
              <w:rPr>
                <w:sz w:val="20"/>
                <w:szCs w:val="20"/>
                <w:lang w:eastAsia="en-US"/>
              </w:rPr>
              <w:t xml:space="preserve"> по развитию и поддержке малого предпринимательства</w:t>
            </w:r>
            <w:r>
              <w:rPr>
                <w:sz w:val="18"/>
                <w:szCs w:val="18"/>
                <w:lang w:eastAsia="en-US"/>
              </w:rPr>
              <w:t>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мероприятия по развитию и поддержке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Развитие и поддержка субъектов малого и среднего предпринимательства в Скребловском сельском поселени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8"/>
        <w:gridCol w:w="3234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Создание на территории Скреб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Развитие инфраструктуры поддержки предпринимательства с предоставлением адресной методической, информационной, консультативной поддержк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мероприятий</w:t>
            </w:r>
            <w:r>
              <w:rPr>
                <w:sz w:val="20"/>
                <w:szCs w:val="20"/>
                <w:lang w:eastAsia="en-US"/>
              </w:rPr>
              <w:t xml:space="preserve"> по развитию и поддержке малого предпринима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426" w:right="7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7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3-02-28T08:30:00Z</cp:lastPrinted>
  <dcterms:modified xsi:type="dcterms:W3CDTF">2023-09-25T11:12:00Z</dcterms:modified>
  <cp:revision>86</cp:revision>
  <dc:subject/>
  <dc:title>ЛЕНИНГРАДСКАЯ  ОБЛАСТЬ</dc:title>
</cp:coreProperties>
</file>