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__ года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внесении изменений в постановление от 21.06.2022 № 200 «Об утверждении муниципальной программы «</w:t>
            </w:r>
            <w:r>
              <w:rPr>
                <w:color w:val="000000"/>
              </w:rPr>
      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      </w:r>
            <w:r>
              <w:rPr/>
              <w:t>» на период 2024-2026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нести изменения в муниципальную программу «</w:t>
      </w:r>
      <w:r>
        <w:rPr>
          <w:color w:val="000000"/>
        </w:rPr>
        <w:t>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/>
        <w:t>» на период 2024-2026 годы» (в редакции от 30.09.2022 № 348, 19.04.2023 № 111, 30.10.2023 № 400, 27.12.2023 № 468, 12.01.2024 № 8, 30.09.2024 № 516) (далее – Программа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98,230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Изложить в новой редакции Приложение 1 к муниципальной программе «План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 на период 2024 - 2026 год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1.06.2022 № 20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4</w:t>
            </w:r>
            <w:r>
              <w:rPr>
                <w:color w:val="FF0000"/>
              </w:rPr>
              <w:t xml:space="preserve"> </w:t>
            </w:r>
            <w:r>
              <w:rPr/>
              <w:t>ед. к 2026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6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6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98,23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обстановк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исправления сложившейся ситуации предлагается провести на территории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Охрана окружающей среды Ленинградской области», 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отраслевого проекта «Эффективное обращение с отходами производства и потребления на территории Ленинградской област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отраслевого проекта «Эффективное обращение с отходами производства и потребления на территории Ленинградской област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ы комплексы процессных мероприятий «Строительство и реконструкция контейнерных площадок на территории Скребловского сельского поселения», «Оборудование, оснащение и содержание контейнерных площадок на территории Скребловского сельского поселения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</w:rPr>
        <w:t>в рамках реализации которых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4 - 2026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2,8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,2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2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2,8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орудование, оснащение и содержание</w:t>
            </w:r>
            <w:r>
              <w:rPr>
                <w:b/>
                <w:sz w:val="20"/>
                <w:szCs w:val="20"/>
              </w:rPr>
              <w:t xml:space="preserve">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bCs/>
          <w:lang w:eastAsia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ериод 2024-202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09-30T09:56:00Z</cp:lastPrinted>
  <dcterms:modified xsi:type="dcterms:W3CDTF">2024-12-06T08:08:00Z</dcterms:modified>
  <cp:revision>159</cp:revision>
  <dc:subject/>
  <dc:title>ЛЕНИНГРАДСКАЯ  ОБЛАСТЬ</dc:title>
</cp:coreProperties>
</file>