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___ года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835" w:hRule="atLeast"/>
        </w:trPr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30.06.2021 № 210 «Об утверждении муниципальной программы «</w:t>
            </w:r>
            <w:r>
              <w:rPr/>
              <w:t>Комплексное развитие территории Скреблов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>
          <w:trHeight w:val="413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эффективного использования бюджетных средств, направленных на создание условий для устойчивого и сбалансированного социального и экономического развития Скреб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</w:rPr>
        <w:t>Внести изменения и дополнения в муниципальную программу «Комплексное развитие территории Скребловского сельского поселения» (в редакции от 24.12.2021 № 429, от 23.05.2022 № 148, от 19.09.2022 № 324, от 16.12.2022 № 487, от 11.01.2023 № 5, от 27.02.2023 № 50, от 18.05.2023 № 138, от 26.06.2023 № 197, от 20.09.2023 № 312)  (далее - Программа)</w:t>
      </w:r>
      <w:r>
        <w:rPr>
          <w:rFonts w:ascii="Times New Roman" w:hAnsi="Times New Roman"/>
          <w:color w:val="000000"/>
          <w:spacing w:val="-1"/>
        </w:rPr>
        <w:t xml:space="preserve">.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2 Программы «Приоритеты и цели государственной и муниципальной политики в сфере реализации муниципальной программы»</w:t>
      </w:r>
      <w:r>
        <w:rPr>
          <w:sz w:val="24"/>
          <w:szCs w:val="24"/>
          <w:lang w:val="ru-RU"/>
        </w:rPr>
        <w:t>: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абзацы тринадцатый-шест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отраслев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Отраслево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обеспечению комплексного развития сельских территорий. На достижение цели данного проекта направлено мероприятие муниципальной программы по капитальному ремонту объектов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траслевой проект «Развитие и приведение в нормативное состояние автомобильных дорог общего пользования». Проектом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»</w:t>
      </w:r>
      <w:r>
        <w:rPr>
          <w:sz w:val="24"/>
          <w:szCs w:val="24"/>
          <w:lang w:val="ru-RU"/>
        </w:rPr>
        <w:t>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девятнадцатый изложить в следующей редакции: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Комплекс процессных мероприятий «Обеспечение деятельности в системе управления сферой культуры, повышения качества услуг и сохранение кадрового потенциала работников учреждений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 597 «О мероприятиях по реализации государственной социальной политики»</w:t>
      </w:r>
      <w:r>
        <w:rPr>
          <w:sz w:val="24"/>
          <w:szCs w:val="24"/>
          <w:lang w:val="ru-RU"/>
        </w:rPr>
        <w:t>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бзац двадцать четвертый изложить в следующей редакции: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мплекс процессных мероприятий «Содействие развитию участия населения в осуществлении местного самоуправления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»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Комплексное развитие территории Скребловского сельского поселения» на период 2022-2024 годы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4"/>
          <w:szCs w:val="24"/>
        </w:rPr>
        <w:t>Настоящее постановление вступает в силу с момента его официального опубликования (обнародования)</w:t>
      </w:r>
      <w:r>
        <w:rPr>
          <w:rFonts w:eastAsia="Arial Unicode MS"/>
          <w:spacing w:val="-1"/>
          <w:sz w:val="24"/>
          <w:szCs w:val="24"/>
          <w:lang w:val="ru-RU" w:eastAsia="ru-RU"/>
        </w:rPr>
        <w:t xml:space="preserve">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6.2021 № 21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_ № 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1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550 чел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93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50,84000 тыс. руб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объектов культуры – 1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1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90 га земель Скребл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доля населения, обеспеченного природным газом  - 20 %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9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ероприятий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 - </w:t>
            </w:r>
            <w:r>
              <w:rPr/>
              <w:t>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3,6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8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15511,67543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Межозер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мбулатории в п. Скреб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7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8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отраслевых проекто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обеспечению комплексного развития сельских территорий. На достижение цели данного проекта направлено мероприятие муниципальной программы по капитальному ремонту объектов культур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Отраслевой проект «Развитие и приведение в нормативное состояние автомобильных дорог общего пользования». Проектом</w:t>
      </w:r>
      <w:r>
        <w:rPr>
          <w:color w:val="00000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Скребл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Обеспечение деятельности в системе управления сферой культуры, повышения качества услуг и сохранение кадрового потенциала работников учреждений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по благоустройству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Скребл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Скребл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роектирование и строительство ДК п. Скреблово, в рамках которого предусматриваются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, расходы на прочие мероприятия в области проектирования, строительства и реконструкции объектов муниципальной собственности, в том числе расходы на технологическое присоединение инженерных коммуникаций, материально-технического обеспечения, не вошедшего в сводный сметный расчет для обеспечения деятельности ДК п. Скреблово, авторского надзора, экспертного сопровождения проектной документации и иных расходов, возникших при проектировании и строительстве ДК п. Скреблово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Скребл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Скреб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hanging="0"/>
        <w:contextualSpacing/>
        <w:rPr>
          <w:color w:val="000000"/>
        </w:rPr>
      </w:pPr>
      <w:r>
        <w:rPr/>
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Комплексное развитие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2 - 2024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395"/>
        <w:gridCol w:w="1276"/>
        <w:gridCol w:w="1134"/>
        <w:gridCol w:w="1276"/>
        <w:gridCol w:w="1275"/>
        <w:gridCol w:w="851"/>
        <w:gridCol w:w="1559"/>
        <w:gridCol w:w="1559"/>
        <w:gridCol w:w="1625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-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-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чие источ-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941,4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021,04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920,36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329,2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580,6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8,5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241,0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48,4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511,67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150,14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361,52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46,4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121,9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построенных объектов культуры, е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46,4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121,9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1,9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7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1,9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7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троительству, реконструкции, модернизации объектов (остатки средств на начало текущего финансов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14,5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1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0,3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14,5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1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0,3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объектов культуры, е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отремонтированных объектов культуры, е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5,0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5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4,5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лощадь земель, освобожденных от борщевика Сосновского,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0,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,0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85,50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8,55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16,9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5,0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5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4,5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0,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0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5,50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55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6,9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Отраслевой проект «Благоустройство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лощадь земель, освобожденных от борщевика Сосновского,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9,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9,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9,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9,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Дорожная 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сть отремонтированных дорог, к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сть отремонтированных дорог, к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ый проект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личество отремонтированных объектов культуры, е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учреждений культурно-досугового типа, физической культуры и спорта в Скребловском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0,8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0,8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кружков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ещающих библиотеки,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оведенных культурно-массовых мероприятий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76,7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76,7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13,8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13,8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1,4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1,42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7,9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7,9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8,6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8,6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51,26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51,2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17,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17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2,84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2,8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8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8,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2,5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2,5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3,58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3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и проведение культурно-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средней заработной платы работников культуры, руб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Обеспечение деятельности в системе управления сферой культуры, повышения качества услуг и сохранение кадрового потенциала работников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ание устойчивой работы и развитию коммунальной и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49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4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населения, обеспеченного природным газом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ероприятий, направленных на поддержание объектов теплоснабжения в нормативном состоянии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79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4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готовке объектов теплоснабжения к отопительному сезону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0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0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Благоустройство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32,77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32,77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й по благоустройству в целях создания благоприятной среды для проживания и отдыха жителей (</w:t>
            </w:r>
            <w:r>
              <w:rPr>
                <w:color w:val="000000"/>
                <w:sz w:val="20"/>
                <w:szCs w:val="20"/>
              </w:rPr>
              <w:t>обслуживанию уличного освещения, организацию и содержание мест захоронения, прочие мероприятия по благоустройству</w:t>
            </w:r>
            <w:r>
              <w:rPr>
                <w:sz w:val="18"/>
                <w:szCs w:val="18"/>
              </w:rPr>
              <w:t>)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1,6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1,6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71,0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71,0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25,4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25,4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9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9,0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4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4,0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2,69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2,69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,9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,9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4,0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4,0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3,69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3,69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7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7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3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53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,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,0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ывоз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8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8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8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8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1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1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,1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,1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Содействие развитию участия населения в осуществлении местного самоуправления в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9,08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0,98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18"/>
                <w:szCs w:val="18"/>
              </w:rPr>
              <w:t>реализации областного закона от 15.01.2018 № 3-оз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18"/>
                <w:szCs w:val="18"/>
              </w:rPr>
              <w:t>реализации областного закона от 28.12.2018 года № 147-оз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устроенных площадок ТК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4,8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3,7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2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93,96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4,7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2,6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7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ойство основания и ограждения в рамках обустройства детской спортивной площадки в п. Скребл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6,69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29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9,3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4,0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55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35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монт дворовых территорий в д. Наволок у домов № 12, 13 и д. Старая Середка у дома № 7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7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,0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7,26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,3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7,8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9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9,47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47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7,36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,36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азвитие транспортной инфраструктуры и содержание автомобильных дорог в Скребло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1,4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1,47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й, направленных на повышение безопасности дорожного движения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35,2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35,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47,86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47,86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,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1,03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1,0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5,38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5,38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инвентаризации и оформление технических и кадастровых паспортов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3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3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25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25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7,6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7,6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, направленные на 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7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7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,7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,7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еспечение безопасности населения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ое опахивание населенных пунктов Скребловского СП, кв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пожарных водоемов, ед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ероприятий по обеспечению безопасности людей на водных объектах, ед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 по противодействию экстремизму и профилактике терроризма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,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6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6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тиводействию экстремизму и профилактике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Проектирование и строительство ДК п. Скреб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проектирования, строительства и реконструкции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,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8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,8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1 Количество построе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3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4 Доля населения, обеспеченного природным г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5 Количество мероприятий, направленных на поддержание объектов теплоснабжения в нормативном состоя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6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7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</w:t>
            </w:r>
            <w:r>
              <w:rPr>
                <w:color w:val="000000"/>
                <w:sz w:val="20"/>
                <w:szCs w:val="20"/>
              </w:rPr>
              <w:t xml:space="preserve">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Скребл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3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Скребловское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1"/>
        <w:gridCol w:w="2539"/>
        <w:gridCol w:w="2794"/>
        <w:gridCol w:w="2149"/>
        <w:gridCol w:w="1762"/>
        <w:gridCol w:w="2626"/>
        <w:gridCol w:w="155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2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 площади земельного участка, предоставленного на основании Областных законов Ленинградской области 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тчетны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оцен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перв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послед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sectPr>
      <w:footerReference w:type="default" r:id="rId11"/>
      <w:footerReference w:type="first" r:id="rId12"/>
      <w:type w:val="nextPage"/>
      <w:pgSz w:orient="landscape" w:w="16838" w:h="11906"/>
      <w:pgMar w:left="425" w:right="425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sz w:val="24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3-06-27T08:52:00Z</cp:lastPrinted>
  <dcterms:modified xsi:type="dcterms:W3CDTF">2023-09-22T13:21:00Z</dcterms:modified>
  <cp:revision>309</cp:revision>
  <dc:subject/>
  <dc:title>ЛЕНИНГРАДСКАЯ  ОБЛАСТЬ</dc:title>
</cp:coreProperties>
</file>