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2» Февраля 2021 г. № 3/134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Скребловское сельское поселение Луж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217"/>
        <w:gridCol w:w="1511"/>
        <w:gridCol w:w="1344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лощадки накопления твердых коммунальных отходов в пос. Скреблово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ловское сельское поселение Лужского муниципального района</w:t>
            </w:r>
          </w:p>
        </w:tc>
        <w:tc>
          <w:tcPr>
            <w:tcW w:w="6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 А. Шуст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56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8:00Z</dcterms:created>
  <dc:creator>Семенова Елена Геннадьевна</dc:creator>
  <dc:description/>
  <dc:language>en-US</dc:language>
  <cp:lastModifiedBy>Семенова Елена Геннадьевна</cp:lastModifiedBy>
  <dcterms:modified xsi:type="dcterms:W3CDTF">2021-12-28T11:10:00Z</dcterms:modified>
  <cp:revision>4</cp:revision>
  <dc:subject/>
  <dc:title/>
</cp:coreProperties>
</file>