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«02» июля 2020 г. № 45ПЗ/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01 января 202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креблов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муниципальное образование Скребловское сельское поселение Луж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г. Луг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топливно-энергетическому комплексу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Устойчивое развитие территории муниципального образования Скребловское сельское поселение Лужского муниципального района Ленинградской области на период 2019-2021годы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559"/>
        <w:gridCol w:w="1560"/>
        <w:gridCol w:w="1276"/>
        <w:gridCol w:w="1276"/>
      </w:tblGrid>
      <w:tr>
        <w:trPr>
          <w:trHeight w:val="780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 255 12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 255 126,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4 58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1 394 58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5 12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5 126,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4 585,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4 585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5 12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5 126,1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бловское сельское поселение Лужского муниципальн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   Е. А. Шустро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9:00Z</dcterms:created>
  <dc:creator>ГлБух</dc:creator>
  <dc:description/>
  <cp:keywords/>
  <dc:language>en-US</dc:language>
  <cp:lastModifiedBy>Семенова Елена Геннадьевна</cp:lastModifiedBy>
  <dcterms:modified xsi:type="dcterms:W3CDTF">2021-01-20T11:48:00Z</dcterms:modified>
  <cp:revision>9</cp:revision>
  <dc:subject/>
  <dc:title/>
</cp:coreProperties>
</file>