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куратура Ленинградской области 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ак не оказаться в ловушке мошенников? Прокуратура разъясняет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блюдается рост преступлений, связанных хищением денежных средств граждан путем телефонного мошен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мышленники, представляясь близкими родственниками, друзьями потерпевших, сообщают о совершении ими правонарушения или о своем задержании и необходимости «решения вопроса» и компенсации причин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щер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чего потерпевшим звонят «представители правоохранительных органов», подтверждая случившееся, и сообщают о необходимости передать денежные средства третьему лицу – так называемому «курьер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рьеры» - это посредники, используемые мошенниками для достижения своих целей за денежное вознаграждение. К их услугам прибегают для того, чтобы запутать следы и усложнить работу по установлению преступ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ная преступность носит профессиональный, организованный характер, сами «курьеры» нередко даже не осознают, что становятся участниками преступной схемы. Мошенники используют множество различных абонент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ов, зарегистрированных, как правило, на других лиц, возможности Интернет-телефонии, различного рода мессенджеров, чтобы не «засветиться»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от граждан наличные денежные средства перечис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урьерами» на счета злоумышленников посредством банкоматов, что существенно затрудняет отслеживание переводов и установление конечного получ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потерпевшими от данных преступлений являются наиболее незащищенные слови населения, в первую очередь пенсион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шенники умело используют психологические приемы, играют чувствами и эмоциями людей, вынуждая отдавать последние нако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за 2 недели августа 2022 года на территории области зарегистрировано более 10 преступлений данной катег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ьте бдительны, не поддавайтесь на доводы мошенников, прекратите разговор и самостоятельно свяжитесь со своими родными и убедитесь в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ы все же стали жертвой преступления, незамедлительно обратитесь в правоохранительные органы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2:00Z</dcterms:created>
  <dc:creator>Прокурор</dc:creator>
  <dc:description/>
  <dc:language>en-US</dc:language>
  <cp:lastModifiedBy>Прокурор</cp:lastModifiedBy>
  <cp:lastPrinted>2022-09-01T14:44:00Z</cp:lastPrinted>
  <dcterms:modified xsi:type="dcterms:W3CDTF">2022-09-02T11:22:00Z</dcterms:modified>
  <cp:revision>2</cp:revision>
  <dc:subject/>
  <dc:title>Прокуратура Ленинградской области</dc:title>
</cp:coreProperties>
</file>