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Лужски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кур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ветник юст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А.Ю. Стрель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_»                        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ОМ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несены изменения по оформлению полиса ОСАГО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8 года "период охлаждения" в страховании вырос с 5 рабочих до 14 календарных дней. Гражданам предоставляется 2 недели с даты заключения договора, в течение которого страхователь - физическое лицо вправе отказаться от договора и получить возврат уплаченной страховой премии, в том числе, дополнительных страховых сумм, при условии, что на дату отказа от договора не наступало событий, имеющих признаки страхового случа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, согласно Указанию Банка России от 14.11.2016 № 4192-У, с 1 января 2018 года применяется новая форма страхового полиса ОСАГО, как и раньше, единая и для электронного ОСАГО, и для полисов, оформляемых на бумаге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овом бланке полиса появился QR-код (сначала только на бумажном носителе), с помощью которого можно будет узнать наименование страховщика; серию, номер и дату выдачи страхового полиса; даты начала и окончания периода использования транспортного средства в течение срока действия договора обязательного страхования; марку, модель и идентификационный номер транспортного средства, его государственный регистрационный знак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посредственно в полисе будет отражаться расчет размера страховой премии, а также класс, присвоенный каждому лицу, допущенному к управлению транспортным средством. Также на оборотной стороне страхового полиса по желанию клиента могут указываться договоры добровольного страхования, которые заключаются им одновременно с ОСАГО и соответствуют стандартам Банка России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траховом полисе ОСАГО направлены на повышение качества страховой услуги, в первую очередь для страхователя. Действующая в настоящее время форма полиса может использоваться страховщиками до 1 ию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Л.В.Убе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45:00Z</dcterms:created>
  <dc:creator>Прокурор</dc:creator>
  <dc:description/>
  <cp:keywords/>
  <dc:language>en-US</dc:language>
  <cp:lastModifiedBy>Прокурор</cp:lastModifiedBy>
  <cp:lastPrinted>2017-11-26T18:04:00Z</cp:lastPrinted>
  <dcterms:modified xsi:type="dcterms:W3CDTF">2018-03-10T11:45:00Z</dcterms:modified>
  <cp:revision>2</cp:revision>
  <dc:subject/>
  <dc:title>        УТВЕРЖДАЮ</dc:title>
</cp:coreProperties>
</file>