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боре варианта пенсионного обеспечения в системе обязательного пенсионного страх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В соответствии с принятыми федеральными законами, гражданам 1967 года рождения и моложе, зарегистрированным в системе обязательного пенсионного страхования, до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31 декабря 2015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года предоставлена возможность выбора тарифа страхового взноса на накопительную часть трудовой пенсии: либо оставить 6%, как ранее, либо отказаться от дальнейшего формирования накопительной части пенсии, тем самым направив все страховые взносы, которые за них уплачивают работодатели, на формирование страховой части пенсии.</w:t>
      </w:r>
    </w:p>
    <w:p>
      <w:pPr>
        <w:pStyle w:val="TextBody"/>
        <w:autoSpaceDE w:val="false"/>
        <w:spacing w:before="0" w:after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Лица, которые с 1 января 2014 года впервые вступают в трудовые отношения, свой выбор могут сделать в течение первых пяти лет с начала трудовой деятельности. </w:t>
      </w:r>
    </w:p>
    <w:p>
      <w:pPr>
        <w:pStyle w:val="TextBody"/>
        <w:spacing w:before="0" w:after="0"/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Если по истечении пяти лет с момента первого начисления страховых взносов названные лица не достигли возраста 23 лет, период принятия решения о выборе варианта пенсионного обеспечения продлевается до 31 декабря года, в котором лицо достигает возраста 23 лет.</w:t>
      </w:r>
    </w:p>
    <w:p>
      <w:pPr>
        <w:pStyle w:val="ConsPlusDocList"/>
        <w:autoSpaceDE w:val="false"/>
        <w:bidi w:val="0"/>
        <w:ind w:left="0" w:right="0" w:firstLine="5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Для того чтобы на финансирование накопительной части трудовой пенсии перечислялось 6 процентов тарифа, необходимо обратиться в ПФР с заявлением. В связи с изменениями, предусмотренными положениями Федерального закона от 28.12.2013 № 410-ФЗ «О внесении изменений в Федеральный закон «О негосударственных пенсионных фондах»  и отдельные законодательные акты Российской Федерации» и вступившими в силу с 1 января 2015 года, застрахованные лица могут подавать заявления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переход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фонд (заявления из ПФР в НПФ и из НПФ в НПФ) или в ПФР,  или 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о досрочном переход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фонд или в ПФР, а также уведомления о замене страховщика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страхованным лицом заявл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55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О переходе</w:t>
      </w:r>
      <w:r>
        <w:rPr>
          <w:sz w:val="24"/>
          <w:szCs w:val="24"/>
        </w:rPr>
        <w:t xml:space="preserve">  в фонд или в ПФР переход осуществляется в году, следующем за годом, в котором </w:t>
      </w:r>
      <w:r>
        <w:rPr>
          <w:b/>
          <w:sz w:val="24"/>
          <w:szCs w:val="24"/>
        </w:rPr>
        <w:t>истекает пятилетний срок</w:t>
      </w:r>
      <w:r>
        <w:rPr>
          <w:sz w:val="24"/>
          <w:szCs w:val="24"/>
        </w:rPr>
        <w:t xml:space="preserve"> с года подачи такого заявления, в случае, если после его подачи не подано иное заявление застрахованного лица; </w:t>
      </w:r>
    </w:p>
    <w:p>
      <w:pPr>
        <w:pStyle w:val="Normal"/>
        <w:autoSpaceDE w:val="false"/>
        <w:ind w:left="0" w:right="0" w:firstLine="57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О досрочном переходе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в фонд или в ПФР переход осуществляется в году, </w:t>
      </w:r>
      <w:r>
        <w:rPr>
          <w:rFonts w:eastAsia="Arial" w:cs="Arial"/>
          <w:b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едующем за годом подачи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такого заявления, в случае, если после его подачи не подано иное заявление застрахованного лица. 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Следует отметить, что Вы должны самостоятельно принять решение, какой вариант пенсионного обеспечения выбрать. Помните, что отказ от формирования пенсионных накоплений не является уменьшением Ваших пенсионных прав.</w:t>
      </w:r>
    </w:p>
    <w:p>
      <w:pPr>
        <w:pStyle w:val="ConsPlusDocList"/>
        <w:autoSpaceDE w:val="false"/>
        <w:bidi w:val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При выборе тарифа необходимо в первую очередь помнить о том, что страховая пенсия гарантированно увеличивается государством за счет ежегодной индексации по уровню инфляции и с учетом роста доходов ПФР.</w:t>
      </w:r>
    </w:p>
    <w:p>
      <w:pPr>
        <w:pStyle w:val="ConsPlusDocList"/>
        <w:autoSpaceDE w:val="false"/>
        <w:bidi w:val="0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t>Средства же накопительной пенсии инвестирует на финансовом рынке НПФ или управляющая компания. Доходность пенсионных накоплений зависит от результатов их инвестирования, где могут быть и убытки. Накопительная пенсия государством не индексируется. В случае, если НПФ или частная УК получат убыток от инвестирования средств пенсионных накоплений, гарантируется к выплате только номинал, т.е. сумма уплаченных работодателями страховых взносов без какой-либо индексации.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0:00Z</dcterms:created>
  <dc:creator>UPFR</dc:creator>
  <dc:description/>
  <dc:language>en-US</dc:language>
  <cp:lastModifiedBy>Л.А.Павлова</cp:lastModifiedBy>
  <cp:lastPrinted>2013-01-16T09:51:00Z</cp:lastPrinted>
  <dcterms:modified xsi:type="dcterms:W3CDTF">2013-01-09T08:00:00Z</dcterms:modified>
  <cp:revision>2</cp:revision>
  <dc:subject/>
  <dc:title>Управление Пенсионного фонда РФ</dc:title>
</cp:coreProperties>
</file>