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Скреблово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реблово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АДМИНИСТРАЦИЯ СКРЕБЛ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1.04.2014г.                              № 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6.2013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8.07.2013 № 613 «Вопросы противодействия коррупции», Федеральным законом от 25.12.2008 № 273-ФЗ «О противодействии коррупци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агаемый Порядок размещения сведений о доходах, об имуществе и обязательствах имущественного характера муниципальных служащих администрации Скребловского сельского поселения, отраслевых (функциональных) подразделениях администрации Скребловского сельского поселения с правами юридического лица и членов их семей в информационно-телекоммуникационной сети Интернет на официальном сайте администрации Скребловского сельского поселения и представления этих сведений общероссийским средствам массовой информации, для опубликования (далее - Порядок), утвержденный постановлением от 10.06.2013 № 86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</w:t>
        <w:tab/>
        <w:t>Пункт 7 Порядка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7. Сведения о до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доходах, об имуществе и обязательствах имущественного характера, а также сведения о до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Скребловского сельского поселения,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</w:t>
        <w:tab/>
        <w:t>Подпункт 10.1. Порядка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10.1. В течение 3-х рабочих дней со дня поступления запроса от общероссийского средства массовой информации письменно сообщает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м муниципальному служащему, в отношении которого поступил запрос». </w:t>
        <w:tab/>
        <w:t xml:space="preserve">1.3. Подпункт 10.2. Порядка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10.2. В течение 7-ми рабочих дней со дня поступления запроса от общероссийского средства массовой информации обеспечивает предоставление ему сведений по форме, указанной в пункте 3 настоящего Порядка, в том случае, если запрашиваемые сведения отсутствуют на официальном сайте администрации Скреб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Н.Е.Кул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Arial Unicode MS;Arial" w:hAnsi="Arial Unicode MS;Arial" w:eastAsia="Arial Unicode MS;Arial" w:cs="Arial Unicode MS;Arial"/>
      <w:color w:val="00000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53:00Z</dcterms:created>
  <dc:creator>Скреблово</dc:creator>
  <dc:description/>
  <cp:keywords/>
  <dc:language>en-US</dc:language>
  <cp:lastModifiedBy>Скреблово</cp:lastModifiedBy>
  <cp:lastPrinted>2014-04-21T15:59:00Z</cp:lastPrinted>
  <dcterms:modified xsi:type="dcterms:W3CDTF">2014-04-21T12:00:00Z</dcterms:modified>
  <cp:revision>1</cp:revision>
  <dc:subject/>
  <dc:title> </dc:title>
</cp:coreProperties>
</file>