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креблов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 2022года                           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3003" w:hanging="0"/>
        <w:contextualSpacing/>
        <w:rPr/>
      </w:pPr>
      <w:r>
        <w:rPr/>
        <w:t>О внесении изменений в Положение «О порядке назначения и выплаты пенсии за выслугу лет и доплаты к пенсии лицам, замещавшим муниципальные должности в администрации Скребловского сельского поселения Лужского муниципального района и высшие должности в органах государственной власти и управления Союза ССР и РСФСР на территории Ленинградской области», утверждённое Решением совета депутатов № 172 от 21.12.201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 xml:space="preserve">         </w:t>
      </w:r>
      <w:r>
        <w:rPr/>
        <w:t>В целях реализации прав муниципальных служащих органов местного самоуправления муниципального образования Скребловское сельское поселение Лужского муниципального района Ленинградской области на пенсионное обеспечение за выслугу лет, в соответствии с Федеральными законами «Об общих принципах организации местного самоуправления в Российской Федерации» №131-ФЗ от 06.10.2003 года; «О государственном пенсионном обеспечении в Российской Федерации» от 15 декабря 2001 года №166-ФЗ (с изменениями), «О муниципальной службе в Российской Федерации» от 02 марта 2007 года №25-ФЗ (с изменениями); областными законами «О правовом регулировании муниципальной службы в Ленинградской области» от 11 марта 2008 года №14-оз;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 от 05 июля 2010 года №34-оз, на основании Протеста Лужского городского прокурора  от 24.06.2022 г. № 7-145-2022 на Положение</w:t>
      </w:r>
      <w:r>
        <w:rPr>
          <w:b/>
        </w:rPr>
        <w:t xml:space="preserve"> «</w:t>
      </w:r>
      <w:r>
        <w:rPr/>
        <w:t xml:space="preserve">О порядке назначения и выплаты пенсии за выслугу лет и доплаты к пенсии лицам, замещавшим муниципальные должности в администрации Скребловского сельского поселения Лужского муниципального района и высшие должности в органах государственной власти и управления Союза ССР и РСФСР на территории Ленинградской области», утверждённое Решением совета депутатов № 172 от 21.12.2012г., совет депутатов Скребловского сельского поселения Лужского муниципального района </w:t>
      </w:r>
      <w:r>
        <w:rPr>
          <w:b/>
        </w:rPr>
        <w:t>РЕШИЛ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1. Внести изменения в Положение «О порядке назначения и выплаты пенсии за выслугу лет и доплаты к пенсии лицам, замещавшим муниципальные должности в администрации Скребловского сельского поселения Лужского муниципального района и высшие должности в органах государственной власти и управления Союза ССР и РСФСР на территории Ленинградской области», утверждённое Решением совета депутатов № 172 от 21.12.2012г.</w:t>
      </w:r>
      <w:r>
        <w:rPr>
          <w:b/>
        </w:rPr>
        <w:t xml:space="preserve"> </w:t>
      </w:r>
      <w:r>
        <w:rPr/>
        <w:t>(далее – Положение)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2.Подпунткт «б» пункта 2.2. Положения изложить в следующей редакции: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«б) наличие стажа муниципальной служб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Год назначения пенсии за выслугу л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Стаж для назначения пенсии за выслугу лет в соответствующем году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5 лет 6 месяцев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6 лет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6 лет 6 месяцев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7 лет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7 лет 6 месяцев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8 лет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8 лет 6 месяцев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9 лет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9 лет 6 месяцев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6 и последующие год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20 лет</w:t>
            </w:r>
          </w:p>
        </w:tc>
      </w:tr>
    </w:tbl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2.1.Пункт 2.4. Положения изложить в следующей редакции: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«2.4.Пенсия за выслугу лет устанавливается со дня подачи заявления, но не ранее чем со дня назначения страховой пенсии и увольнения с государственной (гражданской) службы»;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2.2.Пункт 2.5. Положения изложить в следующей редакции: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«2.5.Пенсия за выслугу лет устанавливается на период выплаты назначенной страховой пенсии»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2.3.Пункт 4.6. Положения изложить в следующей редакции: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«4.6. Размер пенсии за выслугу лет  и доплаты к пенсии исчисляется исходя из среднемесячного заработка лица, обратившегося на назначением такой пенсии, с учетом коэффициента  увеличения (индексации) размера месячного оклада денежного содержания по должности муниципальной службы в соответствии с законодательством Ленинградской области, муниципальными правовыми актами органов местного самоуправления Скребловского сельского поселения Лужского муниципального района при централизованном повышении денежного содержания муниципальных служащих»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2.4.Положение дополнить пунктом 4.7., изложив его в следующей редакции: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«4.7.Порядок произведения перерасчёта назначенной пенсии за выслугу лет в результате индексации устанавливается администрацией Скребловского сельского поселения Лужского муниципального района Ленинградской област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В остальной части Положение оставить без изменения.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 xml:space="preserve">         </w:t>
      </w:r>
      <w:r>
        <w:rPr/>
        <w:t xml:space="preserve">4. Решение совета депутатов от 30.06.2022 г. № 188 «О внесении изменений в Положение «О порядке назначения и выплаты пенсии за выслугу лет и доплаты к пенсии лицам, замещавшим муниципальные должности в администрации Скребловского сельского поселения Лужского муниципального района и высшие должности в органах государственной власти и управления Союза ССР и РСФСР на территории Ленинградской области», утверждённое Решением совета депутатов № 172 от 21.12.2012г.» считать утратившим силу. 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sz w:val="28"/>
        </w:rPr>
        <w:t>5.</w:t>
      </w:r>
      <w:r>
        <w:rPr/>
        <w:t>Настоящее решение подлежит официальному опубликованию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6. Решение вступает в силу с момента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024"/>
      </w:tblGrid>
      <w:tr>
        <w:trPr/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кребловского сельского поселения,</w:t>
            </w:r>
          </w:p>
          <w:p>
            <w:pPr>
              <w:pStyle w:val="Normal"/>
              <w:rPr/>
            </w:pPr>
            <w:r>
              <w:rPr/>
              <w:t>исполняющий полномочия председателя</w:t>
            </w:r>
          </w:p>
          <w:p>
            <w:pPr>
              <w:pStyle w:val="Style22"/>
              <w:shd w:fill="auto" w:val="clear"/>
              <w:spacing w:lineRule="auto" w:line="240"/>
              <w:jc w:val="left"/>
              <w:rPr>
                <w:rStyle w:val="Style17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та депутатов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Style22"/>
              <w:shd w:fill="auto" w:val="clear"/>
              <w:spacing w:lineRule="auto" w:line="240"/>
              <w:jc w:val="right"/>
              <w:rPr>
                <w:rStyle w:val="Style17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.Ю.Журавлева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Style w:val="Style17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cs="Times New Roman"/>
      <w:b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главлени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kern w:val="2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6:00Z</dcterms:created>
  <dc:creator>Alekseeva</dc:creator>
  <dc:description/>
  <cp:keywords/>
  <dc:language>en-US</dc:language>
  <cp:lastModifiedBy>Сотрудник</cp:lastModifiedBy>
  <cp:lastPrinted>2022-10-03T10:39:00Z</cp:lastPrinted>
  <dcterms:modified xsi:type="dcterms:W3CDTF">2022-10-03T07:39:00Z</dcterms:modified>
  <cp:revision>4</cp:revision>
  <dc:subject/>
  <dc:title>                                                                                                                                                                                                 </dc:title>
</cp:coreProperties>
</file>