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остановление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марта 2023 года </w:t>
        <w:tab/>
        <w:tab/>
        <w:tab/>
        <w:tab/>
        <w:t>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>О внесении изменений в постановление от 04.04.2017г. № 118 «Об утверждении Положения о комиссии по соблюдению требований к служебному поведению муниципальных служащих администрации Скребловского сельского поселения Лужского муниципального района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, в связи с Протестом Лужской городской прокуратуры исх. № 7-01-2023 от 20.03.2023, руководствуясь Уставом муниципального образования Скребловское сельское поселение Лужского муниципального района Ленинградской области, администрация Скребловского сельского поселен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ложение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, утвержденное постановлением администрации Скребловского сельского поселения от 04.04.2017 № 118 (далее Положение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ункт 3.1. Положения подпунктом «е» следующего содержания:</w:t>
      </w:r>
    </w:p>
    <w:p>
      <w:pPr>
        <w:pStyle w:val="Normal"/>
        <w:jc w:val="both"/>
        <w:rPr/>
      </w:pPr>
      <w:r>
        <w:rPr/>
        <w:t>«е) предложение органов прокуратуры, а также государственного органа субъекта Российской Федерации рассмотреть результаты проведенного контроля за расходам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ервое предложение пункта 3.7 Положения следующими словами:</w:t>
      </w:r>
    </w:p>
    <w:p>
      <w:pPr>
        <w:pStyle w:val="Normal"/>
        <w:jc w:val="both"/>
        <w:rPr/>
      </w:pPr>
      <w:r>
        <w:rPr/>
        <w:t>«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подлежит официальному опубликованию (обнародованию) и размещению в сети Интернет на официальном сайте администрации Скребловского сельского поселения и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ю за собой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лава администр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кребловского сельского поселения                                       Е.А.Шуст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Разослано: в дело, в Лужскую городскую прокуратуру, на сай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7:00Z</dcterms:created>
  <dc:creator>Пользователь</dc:creator>
  <dc:description/>
  <cp:keywords/>
  <dc:language>en-US</dc:language>
  <cp:lastModifiedBy>Сотрудник</cp:lastModifiedBy>
  <cp:lastPrinted>2023-03-29T13:31:00Z</cp:lastPrinted>
  <dcterms:modified xsi:type="dcterms:W3CDTF">2023-03-29T11:06:00Z</dcterms:modified>
  <cp:revision>3</cp:revision>
  <dc:subject/>
  <dc:title/>
</cp:coreProperties>
</file>