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Управление Пенсионного фонда РФ</w:t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в Лужском районе информирует:</w:t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Новый электронный сервис на сайте ПФР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 Личном кабинете гражданина на официальном сайте ПФР появился новый электронный сервис по уведомлению граждан о расхождениях анкетных данных, содержащихся в базе персонифицированного учета ПФР, со сведениями, содержащимися в единой системе идентификации и аутентификации (ЕСИА).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Если расхождения в данных есть, то в Личном кабинете гражданина на сайте ПФР появится соответствующее уведомление с предложением обновить данные в ПФР или ЕСИА.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Новый электронный сервис на сайте ПФР дает гражданину возможность внести изменения в анкетные данные, включая информацию о документе, удостоверяющем личность, без посещения клиентской службы Пенсионного фонда.</w:t>
      </w:r>
    </w:p>
    <w:p>
      <w:pPr>
        <w:pStyle w:val="TextBody"/>
        <w:spacing w:before="0" w:after="0"/>
        <w:jc w:val="center"/>
        <w:rPr>
          <w:rFonts w:eastAsia="Arial"/>
          <w:color w:val="000000"/>
          <w:sz w:val="26"/>
          <w:szCs w:val="26"/>
          <w:lang w:eastAsia="ru-RU"/>
        </w:rPr>
      </w:pPr>
      <w:r>
        <w:rPr>
          <w:rFonts w:eastAsia="Arial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2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character" w:styleId="Style15">
    <w:name w:val=" Знак Знак"/>
    <w:basedOn w:val="1"/>
    <w:qFormat/>
    <w:rPr>
      <w:rFonts w:eastAsia="Lucida Sans Unicode"/>
      <w:kern w:val="2"/>
      <w:sz w:val="22"/>
      <w:szCs w:val="24"/>
      <w:lang w:val="ru-RU" w:bidi="ar-SA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Символ нумерации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Lucida Sans Unicode"/>
      <w:kern w:val="2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9:00:00Z</dcterms:created>
  <dc:creator>UPFR</dc:creator>
  <dc:description/>
  <cp:keywords/>
  <dc:language>en-US</dc:language>
  <cp:lastModifiedBy>057SokolovaTYU</cp:lastModifiedBy>
  <cp:lastPrinted>2013-01-16T09:51:00Z</cp:lastPrinted>
  <dcterms:modified xsi:type="dcterms:W3CDTF">2019-12-03T08:59:00Z</dcterms:modified>
  <cp:revision>3</cp:revision>
  <dc:subject/>
  <dc:title>Управление Пенсионного фонда РФ</dc:title>
</cp:coreProperties>
</file>