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бор социальных услуг в 2016 году – подумайте о выборе уже сейчас!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прием заявлений об отказе от набора социальных услуг или возобновлении выплаты набора социальных услуг завершился 1 октября.</w:t>
      </w:r>
    </w:p>
    <w:p>
      <w:pPr>
        <w:pStyle w:val="NormalWeb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федеральный льготник (</w:t>
      </w:r>
      <w:r>
        <w:rPr>
          <w:i/>
          <w:iCs/>
          <w:sz w:val="24"/>
          <w:szCs w:val="24"/>
        </w:rPr>
        <w:t>к их числу относятся ветераны Великой Отечественной войны, инвалиды, члены семей погибших (умерших) ветеранов Великой Отечественной  войны, ветераны боевых действий, граждане, пострадавшие в результате радиационных и техногенных катастроф</w:t>
      </w:r>
      <w:r>
        <w:rPr>
          <w:sz w:val="24"/>
          <w:szCs w:val="24"/>
        </w:rPr>
        <w:t>) подавал заявление об отказе от получения НСУ в натуральной форме или от части НСУ, и в настоящее время не собирается менять своего решения, то ему не нужно предоставлять другие заявления, так как поданное ранее заявление продлевается на последующие годы.</w:t>
      </w:r>
    </w:p>
    <w:p>
      <w:pPr>
        <w:pStyle w:val="NormalWeb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желании получения НСУ (или его части) в натуральном виде, необходимо обратиться с соответствующим заявлением в Управление ПФР по месту получения ЕДВ. Выбор льготника будет удовлетворен с 1 января 2017 года.</w:t>
      </w:r>
    </w:p>
    <w:p>
      <w:pPr>
        <w:pStyle w:val="NormalWeb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аво на НСУ у гражданина в 2015 году появилось впервые, и он решил заменить получение социальных услуг в натуральном виде на денежную компенсацию, то ему следует обратиться с заявлением в территориальный орган ПФР по месту получения ЕДВ в период с 1 января 2016 года до 1 октября 2016 года. В этом случае выбор гражданина будет удовлетворен с 1 января 2017 года.</w:t>
      </w:r>
    </w:p>
    <w:p>
      <w:pPr>
        <w:pStyle w:val="NormalWeb"/>
        <w:spacing w:before="0" w:after="0"/>
        <w:ind w:left="0" w:right="0" w:firstLine="709"/>
        <w:jc w:val="both"/>
        <w:rPr>
          <w:rFonts w:eastAsia="Tms Rmn;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На сегодняшний день в Санкт-Петербурге и Ленинградской области от набора социальных услуг отказалось 755 720 человек, что составляет 84% от количества граждан, включенных в региональный сегмент Федерального регистра лиц, имеющих право получение государственной социальной помощи.</w:t>
      </w:r>
    </w:p>
    <w:p>
      <w:pPr>
        <w:pStyle w:val="Normal"/>
        <w:spacing w:before="0" w:after="0"/>
        <w:ind w:left="0" w:right="0" w:firstLine="709"/>
        <w:jc w:val="both"/>
        <w:rPr>
          <w:rFonts w:eastAsia="Tms Rmn;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ms Rmn;Times New Roman"/>
          <w:b/>
          <w:i/>
          <w:color w:val="000000"/>
          <w:sz w:val="24"/>
          <w:szCs w:val="24"/>
          <w:lang w:val="ru-RU"/>
        </w:rPr>
        <w:t>Важно помнить, что решение об отказе от получения набора социальных услуг необходимо принимать обдуманно и взвешенно, от вашего выбора зависит право пользования НСУ в натуральном виде, в том числе получение лекарственных средств и проезд на пригородном железнодорожном транспорте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2-08T05:24:25Z</dcterms:modified>
  <cp:revision>5</cp:revision>
  <dc:subject/>
  <dc:title>Управление Пенсионного фонда РФ</dc:title>
</cp:coreProperties>
</file>