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ужски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кур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ветник ю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А.Ю. Стрель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»                        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ОМ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ГИС ЖКХ будут размещаться сведения о программах формирования современной городской сред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14 № 209-ФЗ "О государственной информационной системе жилищно-коммунального хозяйства" функционирует государственная информационная система жилищно-коммунального хозяйства - единая федеральная централизованная информационная система (ГИС ЖКХ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3 ст. 7 вышеуказанного Федерального закона совместным приказом Министерства связи и массовых коммуникаций Российской Федерации и Министерства строительства и жилищно-коммунального хозяйства Российской Федерации от 29.02.2016 № 74/114/пр утверждены состав, сроки и периодичность размещения информации поставщиками информации в указанной информационной систем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1.06.2017 в вышеназванный приказ внесены изменения, которыми определено, что органами государственной власти субъектов Российской Федерации в ГИС ЖКХ также подлежит размещению информация:</w:t>
        <w:br/>
        <w:t>- о мероприятиях комплекса мер по информированию граждан по вопросам формирования современной городской среды и их реализации;</w:t>
        <w:br/>
        <w:t>- об общественных обсуждениях муниципальными образованиями проектов правил благоустройства территорий;</w:t>
        <w:br/>
        <w:t>- о ходе реализации мероприятий в рамках государственной программы (подпрограмм) субъектов РФ формирования современной городской среды на 2018 - 2022 годы;</w:t>
        <w:br/>
        <w:t>- о реализованных проектах благоустройства и др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в ГИС ЖКХ размещается, в том числе информация:</w:t>
        <w:br/>
        <w:t>- о создании муниципальной общественной комиссии в рамках приоритетного проекта "Формирование комфортной городской среды";</w:t>
        <w:br/>
        <w:t>- о муниципальной программе формирования современной городской среды;</w:t>
        <w:br/>
        <w:t>- об отчете о реализации мероприятий по благоустройству мест массового отдыха населения (городских парков);</w:t>
        <w:br/>
        <w:t>- о проекте правил благоустройства поселений;</w:t>
        <w:br/>
        <w:t>- об общественном обсуждении проекта муниципальной программы формирования современной городской среды на 2018 - 2022 годы;</w:t>
        <w:br/>
        <w:t>- об отчете о реализации мероприятий по благоустройству в рамках муниципальной программы формирования современной городской среды на 2018 - 2022 годы и др.</w:t>
        <w:br/>
        <w:t>Изменения вступили в силу с 05.02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Л.В.Убе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37:00Z</dcterms:created>
  <dc:creator>Прокурор</dc:creator>
  <dc:description/>
  <cp:keywords/>
  <dc:language>en-US</dc:language>
  <cp:lastModifiedBy>Прокурор</cp:lastModifiedBy>
  <cp:lastPrinted>2017-11-26T18:04:00Z</cp:lastPrinted>
  <dcterms:modified xsi:type="dcterms:W3CDTF">2018-03-10T11:37:00Z</dcterms:modified>
  <cp:revision>2</cp:revision>
  <dc:subject/>
  <dc:title>        УТВЕРЖДАЮ</dc:title>
</cp:coreProperties>
</file>