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Карта МИР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5F5F5F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5F5F5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Что представляют собой карты «Мир»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«Мир» пользуется все большей популярностью у россиян и не случайно, это современный и удобный в использовании платежный инструмент, который по функциям не отличается от карт других платежных систем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арта «Мир» создана для обеспечения бесперебойного проведения операций на всей территории России. С 1 июля 2017 года все кредитные организации, осуществляющие выплаты гражданам за счет средств бюджетов бюджетной системы Российской Федерации предоставляют клиентам только карты «Мир»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Как осуществляется переход на карты «Мир»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енсионеров переход на карты «Мир» происходит поэтапно, в соответствии с законодательством:</w:t>
      </w:r>
    </w:p>
    <w:p>
      <w:pPr>
        <w:pStyle w:val="Normal"/>
        <w:suppressAutoHyphens w:val="false"/>
        <w:autoSpaceDE w:val="false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для новых пенсионеров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 – с 1 июля 2017 года, т.е. лица, которые после этой даты обращаются в кредитные организации по поводу открытия банковского счета для доставки вновь назначенной пенсии, кредитные организации обязаны предоставить карту «Мир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для действующих пенсионеров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 – по истечению срока текущих карт с предоставлением карты «Мир» взамен имеющихся. Процесс должен завершиться до 1 июля 2020 года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1 июля 2020 года держателями карт «Мир» станут все пенсионеры, пенсии которых перечисляются на счета в банки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Нужно ли обращаться в Пенсионный фонд с заявлением о переходе на карту «Мир»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карта «Мир» выпущена без изменения номера счета, на который перечисляются пенсионные выплаты, то подавать новое заявление о доставке пенсии нет необходимости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Если пенсионер не хочет получать пенсионные выплаты на карту «Мир»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гражданин привык получать пенсию через отделение почтовой связи, то этого права он не лишается. Также можно получить средства на счет, к которому не привязана карта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Если при перевыпуске действующей карты, карта «Мир» не была оформлена, пенсия будет зачислена?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ет, пенсия не будет зачислена и денежные средства будут возращены в Пенсионный фонд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9-17T10:04:00Z</dcterms:modified>
  <cp:revision>3</cp:revision>
  <dc:subject/>
  <dc:title>Управление Пенсионного фонда РФ</dc:title>
</cp:coreProperties>
</file>