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я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25.04.2024 № 274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 внесено изменение в отношении 1 объекта недвижимого имущества с кадастровым номером: 47:22:0131001:62 (строка приложения 134540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0:50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4-27T10:50:00Z</dcterms:modified>
  <cp:revision>2</cp:revision>
  <dc:subject/>
  <dc:title>Руководителю</dc:title>
</cp:coreProperties>
</file>