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6.03.2024 № 194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11 объектов недвижимого имущества с кадастровыми номерами: 47:13:0415001:180 (строка приложения 58838), 47:07:0000000:71903 (строка приложения 170761), 47:24:0000000:2206 (строка приложения 290962), 47:24:0102003:908 (строка приложения 1872734), 47:24:0102003:909 (строка приложения 1872735), 47:24:0102003:910 (строка приложения 1872736), 47:24:0102003:911 (строка приложения 1872737), 47:24:0102003:912 (строка приложения 1872738), 47:24:0102003:913 (строка приложения 1872739), 47:24:0102003:914 (строка приложения 1872740), 47:10:0309001:604 (строка приложения 1948472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3-26T13:54:00Z</dcterms:modified>
  <cp:revision>3</cp:revision>
  <dc:subject/>
  <dc:title>Руководителю</dc:title>
</cp:coreProperties>
</file>