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FFFFFF"/>
          <w:sz w:val="20"/>
          <w:szCs w:val="20"/>
          <w:shd w:fill="1E3685" w:val="clear"/>
        </w:rPr>
        <w:br/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годно 3 сентября в России отмечается День солидарности в борьбе с терроризмо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и всех террористических актов, произошедших в мире, особо выделяется беспрецедентный по своей жестокости и бесчеловечности теракт в г.Беслане, произошедший в 2004 году когда во время праздничной линейки в честь Дня знаний на школу напали террористы, которые взяли в заложники 1128 человек и удерживали до штурма здания 3 сентября в результате которого погибли 314 заложников, из них 186 - дети. Всего, включая спасателей и сотрудников правоохранительных органов погибло 334 человека, и не менее 783 получили ранения разной степени тяжест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но в память о жертвах Беслана в России Федеральным законом № 98-ФЗ от 21.07.2005 «О внесении изменений в Федеральный закон «О днях воинской славы (победных днях) России» учрежден День солидарности в борьбе с терроризмом. В этот день россияне с горечью вспоминают людей, погибших от рук террористов, а также отдают дань памяти сотрудникам правоохранительных органов, которые погибли во время выполнения служебного долга.     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 отметить, что теракт в Беслане является вторым в мире по числу жертв, после теракта произошедшего 11.09.2001 в США. Так,  11.09.2001 в США боевики-смертники из террористической организации «Аль-Каида» захватили 2 пассажирских самолета и врезались на них в две башни Всемирного торгового центра (Нью-Йорк) и в здание Пентагона - штаб-квартиры Министерства обороны США. Четвертый захваченный лайнер разбился близ г. Шанксвилл (шт. Пенсильвания). В результате этой крупнейшей в мире серии терактов погибли 2 тыс. 996 человек. 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говорить об общем числе жертв террористических атак в мире, то необходимо отметить, что за период с 1985 года по настоящее время, в результате 10 произошедших наиболее крупных террористических актов (с числом погибших более 200 человек) погибло 5346 человек. Из указанного количества 558 человек это Российские граждане, погибшие в результате теракта в Беслане 01.09.2004, а также жертвы теракта связанного с подрывам 31.10.2015 пассажирского самолета Airbus российской авиакомпании «Когалымавиа», следовавшего рейсом 9268 из Шарм-эш-Шейха (Египет) в  г. Санкт-Петербург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Теракт в Беслане стал заключительным в череде террористических атак, </w:t>
      </w:r>
      <w:r>
        <w:rPr>
          <w:sz w:val="28"/>
          <w:szCs w:val="28"/>
        </w:rPr>
        <w:t>совершённых в России в 2004 году, после чего политическое руководство страны осуществило ряд серьёзных реформ в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е, в частности была создана 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щественная палата, 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циональный антитеррористический комитет и «Комиссия по вопросам улучшения социально-экономического положения в ЮФО».</w:t>
        </w:r>
      </w:hyperlink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оответствующие изменения были внесены и в уголовно-правовое законодательство Российской Федерации.</w:t>
        </w:r>
      </w:hyperlink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ак, 06.03.2006 года вступил в силу Федеральный закон от 06.03.2006 № 35-ФЗ «О противодействии терроризму», в соответствии со статьей 3 которого к преступлениям террористической направленности отнесены противоправные деяния, предусмотренные статьями 205 - 206, 208, 211, 220, 221, 277 - 280, 282.1 - 282.3, 360 и 361 Уголовного кодекса Российской Федерации, максимальное наказание по ряду из которых предусматривает высшую меру ответственности в виде смертной казни, в отношении которой в настоящее время в Российской Федерации введен мораторий.</w:t>
        </w:r>
      </w:hyperlink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огласно пункту «р» части 1 статьи 63 кодекса обстоятельством, отягчающим наказание, является совершение преступления в целях пропаганды, оправдания и поддержки терроризма.</w:t>
        </w:r>
      </w:hyperlink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д поддержкой терроризма понимается оказание услуг, материальной, финансовой или любой иной помощи, способствующих осуществлению террористической деятельности.</w:t>
        </w:r>
      </w:hyperlink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инятые со стороны государства меры позволили значительно сократить число совершаемых террористических актов, вместе с тем угроза терроризма является актуальной до настоящего времени проблемой как в пределах Российской Федерации, так и в масштабах мирового сообщества.</w:t>
        </w:r>
      </w:hyperlink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овременный терроризм быстро приспосабливается к изменениям обстановки, совершенствуется в проявлениях коварства, изощренной жестокости, подлости и вероломства. Многое сделано и делается сейчас в нашей стране для защиты мирных граждан от потенциальной террористической угрозы, но никто не должен оставаться равнодушным к злодеяниям, которые уносят человеческие жизни, несут страдания и боль. Бдительность и ответственность каждого из нас – основная составляющая борьбы с терроризмом.</w:t>
        </w:r>
      </w:hyperlink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Для эффективного противодействия террористической угрозе, для того, чтобы и в наши дома не постучалась беда, в профилактическую работу должны включаться не только представители правоохранительных и административных органов власти, но и каждый из нас.  </w:t>
        </w:r>
      </w:hyperlink>
    </w:p>
    <w:p>
      <w:pPr>
        <w:pStyle w:val="Style15"/>
        <w:shd w:fill="FFFFFF" w:val="clear"/>
        <w:spacing w:before="0" w:after="280"/>
        <w:ind w:left="2832" w:hanging="0"/>
        <w:jc w:val="both"/>
        <w:rPr/>
      </w:pPr>
      <w:r>
        <w:rPr>
          <w:b/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 xml:space="preserve">Помощник Лужского городского прокурора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280"/>
        <w:ind w:left="2832" w:hanging="0"/>
        <w:jc w:val="both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          </w:t>
      </w:r>
      <w:r>
        <w:rPr>
          <w:b/>
          <w:color w:val="333333"/>
          <w:sz w:val="28"/>
          <w:szCs w:val="28"/>
        </w:rPr>
        <w:t>Уберская Л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7;&#1072;&#1082;&#1086;&#1085;&#1086;&#1076;&#1072;&#1090;&#1077;&#1083;&#1100;&#1089;&#1090;&#1074;&#1086;" TargetMode="External"/><Relationship Id="rId3" Type="http://schemas.openxmlformats.org/officeDocument/2006/relationships/hyperlink" Target="https://ru.wikipedia.org/wiki/&#1054;&#1073;&#1097;&#1077;&#1089;&#1090;&#1074;&#1077;&#1085;&#1085;&#1072;&#1103;_&#1087;&#1072;&#1083;&#1072;&#1090;&#1072;_&#1056;&#1086;&#1089;&#1089;&#1080;&#1081;&#1089;&#1082;&#1086;&#1081;_&#1060;&#1077;&#1076;&#1077;&#1088;&#1072;&#1094;&#1080;&#1080;" TargetMode="External"/><Relationship Id="rId4" Type="http://schemas.openxmlformats.org/officeDocument/2006/relationships/hyperlink" Target="https://ru.wikipedia.org/wiki/&#1053;&#1072;&#1094;&#1080;&#1086;&#1085;&#1072;&#1083;&#1100;&#1085;&#1099;&#1081;_&#1072;&#1085;&#1090;&#1080;&#1090;&#1077;&#1088;&#1088;&#1086;&#1088;&#1080;&#1089;&#1090;&#1080;&#1095;&#1077;&#1089;&#1082;&#1080;&#1081;_&#1082;&#1086;&#1084;&#1080;&#1090;&#1077;&#1090;_(&#1056;&#1086;&#1089;&#1089;&#1080;&#1103;)" TargetMode="External"/><Relationship Id="rId5" Type="http://schemas.openxmlformats.org/officeDocument/2006/relationships/hyperlink" Target="https://ru.wikipedia.org/wiki/&#1053;&#1072;&#1094;&#1080;&#1086;&#1085;&#1072;&#1083;&#1100;&#1085;&#1099;&#1081;_&#1072;&#1085;&#1090;&#1080;&#1090;&#1077;&#1088;&#1088;&#1086;&#1088;&#1080;&#1089;&#1090;&#1080;&#1095;&#1077;&#1089;&#1082;&#1080;&#1081;_&#1082;&#1086;&#1084;&#1080;&#1090;&#1077;&#1090;_(&#1056;&#1086;&#1089;&#1089;&#1080;&#1103;)" TargetMode="External"/><Relationship Id="rId6" Type="http://schemas.openxmlformats.org/officeDocument/2006/relationships/hyperlink" Target="https://ru.wikipedia.org/wiki/&#1053;&#1072;&#1094;&#1080;&#1086;&#1085;&#1072;&#1083;&#1100;&#1085;&#1099;&#1081;_&#1072;&#1085;&#1090;&#1080;&#1090;&#1077;&#1088;&#1088;&#1086;&#1088;&#1080;&#1089;&#1090;&#1080;&#1095;&#1077;&#1089;&#1082;&#1080;&#1081;_&#1082;&#1086;&#1084;&#1080;&#1090;&#1077;&#1090;_(&#1056;&#1086;&#1089;&#1089;&#1080;&#1103;)" TargetMode="External"/><Relationship Id="rId7" Type="http://schemas.openxmlformats.org/officeDocument/2006/relationships/hyperlink" Target="https://ru.wikipedia.org/wiki/&#1053;&#1072;&#1094;&#1080;&#1086;&#1085;&#1072;&#1083;&#1100;&#1085;&#1099;&#1081;_&#1072;&#1085;&#1090;&#1080;&#1090;&#1077;&#1088;&#1088;&#1086;&#1088;&#1080;&#1089;&#1090;&#1080;&#1095;&#1077;&#1089;&#1082;&#1080;&#1081;_&#1082;&#1086;&#1084;&#1080;&#1090;&#1077;&#1090;_(&#1056;&#1086;&#1089;&#1089;&#1080;&#1103;)" TargetMode="External"/><Relationship Id="rId8" Type="http://schemas.openxmlformats.org/officeDocument/2006/relationships/hyperlink" Target="https://ru.wikipedia.org/wiki/&#1053;&#1072;&#1094;&#1080;&#1086;&#1085;&#1072;&#1083;&#1100;&#1085;&#1099;&#1081;_&#1072;&#1085;&#1090;&#1080;&#1090;&#1077;&#1088;&#1088;&#1086;&#1088;&#1080;&#1089;&#1090;&#1080;&#1095;&#1077;&#1089;&#1082;&#1080;&#1081;_&#1082;&#1086;&#1084;&#1080;&#1090;&#1077;&#1090;_(&#1056;&#1086;&#1089;&#1089;&#1080;&#1103;)" TargetMode="External"/><Relationship Id="rId9" Type="http://schemas.openxmlformats.org/officeDocument/2006/relationships/hyperlink" Target="https://ru.wikipedia.org/wiki/&#1053;&#1072;&#1094;&#1080;&#1086;&#1085;&#1072;&#1083;&#1100;&#1085;&#1099;&#1081;_&#1072;&#1085;&#1090;&#1080;&#1090;&#1077;&#1088;&#1088;&#1086;&#1088;&#1080;&#1089;&#1090;&#1080;&#1095;&#1077;&#1089;&#1082;&#1080;&#1081;_&#1082;&#1086;&#1084;&#1080;&#1090;&#1077;&#1090;_(&#1056;&#1086;&#1089;&#1089;&#1080;&#1103;)" TargetMode="External"/><Relationship Id="rId10" Type="http://schemas.openxmlformats.org/officeDocument/2006/relationships/hyperlink" Target="https://ru.wikipedia.org/wiki/&#1053;&#1072;&#1094;&#1080;&#1086;&#1085;&#1072;&#1083;&#1100;&#1085;&#1099;&#1081;_&#1072;&#1085;&#1090;&#1080;&#1090;&#1077;&#1088;&#1088;&#1086;&#1088;&#1080;&#1089;&#1090;&#1080;&#1095;&#1077;&#1089;&#1082;&#1080;&#1081;_&#1082;&#1086;&#1084;&#1080;&#1090;&#1077;&#1090;_(&#1056;&#1086;&#1089;&#1089;&#1080;&#1103;)" TargetMode="External"/><Relationship Id="rId11" Type="http://schemas.openxmlformats.org/officeDocument/2006/relationships/hyperlink" Target="https://ru.wikipedia.org/wiki/&#1053;&#1072;&#1094;&#1080;&#1086;&#1085;&#1072;&#1083;&#1100;&#1085;&#1099;&#1081;_&#1072;&#1085;&#1090;&#1080;&#1090;&#1077;&#1088;&#1088;&#1086;&#1088;&#1080;&#1089;&#1090;&#1080;&#1095;&#1077;&#1089;&#1082;&#1080;&#1081;_&#1082;&#1086;&#1084;&#1080;&#1090;&#1077;&#1090;_(&#1056;&#1086;&#1089;&#1089;&#1080;&#1103;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08:00Z</dcterms:created>
  <dc:creator>Прокурор</dc:creator>
  <dc:description/>
  <cp:keywords/>
  <dc:language>en-US</dc:language>
  <cp:lastModifiedBy>Прокурор</cp:lastModifiedBy>
  <dcterms:modified xsi:type="dcterms:W3CDTF">2021-09-03T11:18:00Z</dcterms:modified>
  <cp:revision>2</cp:revision>
  <dc:subject/>
  <dc:title/>
</cp:coreProperties>
</file>