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ужская городская прокуратура разъясняет ответственность родителей за ненадлежащее исполнение обязанностей по содержанию, воспитанию, обучению, защите прав и интересов несовершеннолетних</w:t>
      </w:r>
    </w:p>
    <w:p>
      <w:pPr>
        <w:pStyle w:val="Style14"/>
        <w:spacing w:before="0" w:after="0"/>
        <w:jc w:val="both"/>
        <w:rPr>
          <w:rStyle w:val="StrongEmphasis"/>
          <w:rFonts w:ascii="Segoe UI" w:hAnsi="Segoe UI" w:cs="Segoe UI"/>
          <w:color w:val="000000"/>
        </w:rPr>
      </w:pPr>
      <w:r>
        <w:rPr>
          <w:rFonts w:cs="Segoe UI"/>
          <w:bCs/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соответствии с ч. 2 ст. 38 Конституции Российской Федерации забота о детях, их воспитание — равное право и обязанность родителей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е конституционной нормы ст. 63 Семейного кодекса Российской Федерации (далее – СК РФ) устанавливает, что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Родители обязаны обеспечить получение детьми общего образования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соответствии со ст. 64 СК РФ на родителей возлагается защита прав и интересов детей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ли ненадлежащее исполнение родителями или иными законными представителями несовершеннолетних (усыновителем, опекуном, попечителем) обязанностей по содержанию, воспитанию, обучению, защите прав и интересов несовершеннолетних наступает ответственность в соответствии с ч. 1 ст. 5.35 Кодекса Российской Федерации об административных правонарушениях (далее – КоАП РФ)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мое правонарушение заключается в бездействии родителей или иных законных представителей несовершеннолетних, когда они не заботятся о нравственном воспитании, физическом развитии детей и укреплении их здоровья, создании необходимых условий для своевременного получения ими образования, успешного обучения и т.д. Например, если ребенок без уважительных причин пропускает занятия в школе, а родители не контролируют посещение им учебного заведения, если ребенок нуждается в медицинской помощи, а родители не обеспечивают ее своевременное оказание и др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анное правонарушение, в соответствии с санкцией ч.1 ст.5.35 КоАП РФ, на родителей (законных представителей) может быть наложен административный штраф в размере от 100 до 500 рублей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, влечет уголовную ответственность по ст. 156 Уголовного кодекса Российской Федерации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запрещает родителям при осуществлении родительских прав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ое обращение может выражаться, например, в нанесении побоев, непредоставлении пищи, одежды, других действиях (бездействии), приносящих физическое или душевное страдание ребенку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данного преступления виновному грозит до 3 лет лишения свободы. В случаях, когда жестокое обращение образует самостоятельное преступление, например, причинение вреда здоровью различной тяжести, побои, истязание, такие действия дополнительно будут квалифицированы по соответствующей статье Уголовного кодекса Российской Федерации.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ь о фактах ненадлежащего исполнения родительских обязанностей, жестокого обращения с ребенком можно в органы социальной защиты населения, органы полиции и прокуратуры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desc">
    <w:name w:val="article__de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6:00Z</dcterms:created>
  <dc:creator>Прокурор</dc:creator>
  <dc:description/>
  <cp:keywords/>
  <dc:language>en-US</dc:language>
  <cp:lastModifiedBy>Прокурор</cp:lastModifiedBy>
  <dcterms:modified xsi:type="dcterms:W3CDTF">2021-12-01T13:06:00Z</dcterms:modified>
  <cp:revision>3</cp:revision>
  <dc:subject/>
  <dc:title/>
</cp:coreProperties>
</file>