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ддержки семей с детьми</w:t>
      </w:r>
    </w:p>
    <w:p>
      <w:pPr>
        <w:pStyle w:val="Normal"/>
        <w:spacing w:before="280" w:after="280"/>
        <w:jc w:val="both"/>
        <w:rPr/>
      </w:pPr>
      <w:r>
        <w:rPr/>
        <w:t>Для поддержки семей с детьми с начала 2020 года материнский капитал начали выплачивать за первого ребенка. Эта мера государственной поддержки была предложена президентом РФ, в связи с чем был подписан новый Федеральный закон от 01.03.2020 №35-ФЗ «О внесении изменений в отдельные законодательные акты РФ по вопросам, связанным с распоряжением средствами материнского (семейного) капитала».</w:t>
      </w:r>
    </w:p>
    <w:p>
      <w:pPr>
        <w:pStyle w:val="Normal"/>
        <w:spacing w:before="280" w:after="280"/>
        <w:jc w:val="both"/>
        <w:rPr/>
      </w:pPr>
      <w:r>
        <w:rPr/>
        <w:t xml:space="preserve">Положения указанного нормативного акта корректируют несколько основных положений. Во-первых, право на получение сертификата на материнский (семейный) капитал возникает у женщин, родивших первенца начиная с 1 января 2020 г., а также у мужчин, являющихся единственным усыновителем первого ребенка (решение суда об усыновлении вступило в законную силу начиная с 1 января 2020 г.). В этом случае сумма сертификата составит 466 617 рублей. </w:t>
      </w:r>
    </w:p>
    <w:p>
      <w:pPr>
        <w:pStyle w:val="Normal"/>
        <w:spacing w:before="280" w:after="280"/>
        <w:jc w:val="both"/>
        <w:rPr/>
      </w:pPr>
      <w:r>
        <w:rPr/>
        <w:t>Однако, если первый ребенок родился до 2020 года, то семья не получит материнский капитал на первенца. Но зато при рождении у этой семьи второго ребёнка, третьего или последующих детей начиная с 1 января 2020 г. (при условии, что ранее право на получение сертификата не возникало) размер материнского (семейного) капитала составит 616 617 руб.</w:t>
      </w:r>
    </w:p>
    <w:p>
      <w:pPr>
        <w:pStyle w:val="Normal"/>
        <w:spacing w:before="280" w:after="280"/>
        <w:jc w:val="both"/>
        <w:rPr/>
      </w:pPr>
      <w:r>
        <w:rPr/>
        <w:t>Также изменения касаются продления срока действия программы Материнский капитал продлена до конца 2026 года (ранее программа была предусмотрена лишь до 31.12.2021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3-16T08:52:00Z</dcterms:modified>
  <cp:revision>2</cp:revision>
  <dc:subject/>
  <dc:title>Управление Пенсионного фонда РФ</dc:title>
</cp:coreProperties>
</file>