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 БЮДЖЕТНОЙ И НАЛОГОВОЙ ПОЛИТИКИ СКРЕБЛОВСКОГО СЕЛЬСКОГО  ПОСЕЛЕНИЯ  ЛУЖСКОГО МУНИЦИПАЛЬНОГО РАЙОНА ЛЕНИНГРАДСКОЙ ОБЛАСТИ НА 2015 ГОД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64"/>
        <w:ind w:right="4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Скребловского сельского  поселения на  2015 год является основой бюджетного планирования, рационального и эффективного использования бюджетных средств, ориентирована на содействие социальному и экономическому развитию сельского  поселения на предстоящи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определяют стратегию действий администрации Скребловского сельского поселения Лужского муниципального района исполняющей полномочия администрации сельского поселения в части доходов, расходов бюджета, межбюджетных отношений и являются базой для формирования бюджета Скребловского сельского  поселения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цели и задачи бюджетной политики </w:t>
        <w:br/>
        <w:t>на 2015 год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67" w:firstLine="15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муниципальных программ Скребловского сельского посе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567" w:firstLine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бюджетных расходов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567" w:firstLine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Указов Президента Российской Федерации от 12 мая 2012 года №№ 596-60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567" w:firstLine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ринятых расходных обязательств Скребловского сельского поселения.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оритеты расходования средств бюджета поселения на 2015 год направлены на решение следующих задач: выполнение действующих обязательств социального характера;  благоустройство территории поселения, включая содержание в чистоте и порядке территории поселения,  обеспечение уличного освещения, ремонт и содержание дорог; ремонт муниципального жилищного фонда; капитальный ремонт и модернизация объектов коммунального хозяйства; участие в программах Ленинградской области по подпрограммам : «Устойчивое развитие сельских территорий ЛО»  , «Поддержание существующей сети автомобильных дорог общего пользования» и др. 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>
          <w:sz w:val="28"/>
          <w:szCs w:val="28"/>
        </w:rPr>
        <w:t xml:space="preserve">Приоритетным направлением расходования средств бюджета Скребловского сельского поселения является жилищно-коммунальное хозяйство. В указанной сфере работа направлена на решение проблемы перехода к устойчивому функционированию и развитию жилищно-коммунальной сферы, обеспечивающей безопасные и комфортные условия проживания граждан на территории Скребловского сельского поселения. 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>
          <w:sz w:val="28"/>
          <w:szCs w:val="28"/>
        </w:rPr>
        <w:t>Для улучшения ситуации в сфере жилищно-коммунального хозяйства намечена работа по следующим направлениям: ремонт многоквартирных жилых домов и муниципального жилья , объектов инженерной инфраструктуры, благоустройство территории поселения и зон отдыха населения, ремонт и содержание дворовых территорий, развитие коммунальной сферы.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>
          <w:sz w:val="28"/>
          <w:szCs w:val="28"/>
        </w:rPr>
        <w:t xml:space="preserve">Основными направлениями деятельности в сфере культуры являются повышение качества оказываемых услуг, укрепление материально-технической базы  учреждений культуры, развитие библиотечной структуры, содействие вовлечению культурно-исторического наследия в процессы развития поселения, а также принятие мер для участия в программе Ленинградской области «Развитие сельского хозяйства ЛО» (подпрограммы «Устойчивое развитие сельских территорий ЛО»)  по капитальному ремонту  ДК. </w:t>
      </w:r>
    </w:p>
    <w:p>
      <w:pPr>
        <w:pStyle w:val="Normal"/>
        <w:tabs>
          <w:tab w:val="clear" w:pos="708"/>
          <w:tab w:val="left" w:pos="117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политики в области национальной экономики направлены на содержание дорожного хозяйства, продолжение мероприятий в области градостроительства. Формирование дорожных фондов за счет поступлений акцизов по подакцизным товарам ( нефтепродуктам) позволяют более активно проводить мероприятия по содержанию и ремонтам дорог, что является значимым направлением в улучшении качества жизни граждан поселения.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физической культуры и спорта ориентирована на развитие физической культуры и массового спорта, обеспечение доступности занятий спортом для всех слоев населения. </w:t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направлением в сфере национальной безопасности является реализация мероприятий по профилактике терроризма и экстремизма на территории Скребловского сельского поселения.</w:t>
      </w:r>
    </w:p>
    <w:p>
      <w:pPr>
        <w:pStyle w:val="Style14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муниципальных программ Луж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ый бюджет формируется в соответствии с муниципальными программ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ечная эффективность "программных" бюджетов зависит от качества </w:t>
      </w:r>
      <w:r>
        <w:rPr>
          <w:rFonts w:cs="Arial"/>
          <w:color w:val="1D1D1D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, механизмов контроля 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1D1D1D"/>
          <w:sz w:val="28"/>
          <w:szCs w:val="28"/>
        </w:rPr>
        <w:t>Муниципальные</w:t>
      </w:r>
      <w:r>
        <w:rPr>
          <w:sz w:val="28"/>
          <w:szCs w:val="28"/>
        </w:rPr>
        <w:t xml:space="preserve"> программы Скребловского сельского поселения должны стать ключевым механизмом, с помощью которого увязываются стратегическое и бюджетное план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ельная частота возникновения необходимости внесения изменений (главным образом в финансовые параметры) по мере исполнения муниципальных программ, делает актуальным поиск путей по совершенствованию и изменению структуры ряда программ с целью упрощения и повышения эффективности достижения отдельных содержащихся в н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бюджет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политика основывается на принципе безусловного исполнения  всех расходных обязательств и выполнении задач.</w:t>
      </w:r>
    </w:p>
    <w:p>
      <w:pPr>
        <w:pStyle w:val="2"/>
        <w:rPr>
          <w:szCs w:val="28"/>
        </w:rPr>
      </w:pPr>
      <w:r>
        <w:rPr>
          <w:szCs w:val="28"/>
        </w:rPr>
        <w:t xml:space="preserve">В существующих экономическ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, проведение социально-экономических преобразований, достижение измеримых, общественно значимых результатов, наиболее важные из которых установлены указами Президента Российской Федерации от 07 мая 2012 года.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Для обеспечения стабильности бюджетной системы в последующие годы необходимо соблюдать режим жёсткой экономии и эффективности расходования бюджетных средств, предполагающей достижение максимально возможного экономического и социального эффекта от каждого бюджетного рубля.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Необходимо чётко определить приоритеты и цели использования бюджетных средств, исключив необязательные в текущей ситуации затраты.</w:t>
      </w:r>
    </w:p>
    <w:p>
      <w:pPr>
        <w:pStyle w:val="2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 планировании бюджетных ассигнований к приоритетным расходам следует относить: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- расходы на обслуживание государственного долга;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- безусловное исполнение законодательно установленных обязательств в социальной сфере (публичные нормативные обязательства);</w:t>
      </w:r>
    </w:p>
    <w:p>
      <w:pPr>
        <w:pStyle w:val="2"/>
        <w:rPr/>
      </w:pPr>
      <w:r>
        <w:rPr>
          <w:bCs/>
          <w:szCs w:val="28"/>
        </w:rPr>
        <w:t>- обеспечение обязательств в сфере культуры, социальной политики;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- обеспечение реализации задач, поставленных в указах Президента РФ;</w:t>
      </w:r>
    </w:p>
    <w:p>
      <w:pPr>
        <w:pStyle w:val="2"/>
        <w:rPr/>
      </w:pPr>
      <w:r>
        <w:rPr>
          <w:bCs/>
          <w:szCs w:val="28"/>
        </w:rPr>
        <w:t>- выплату заработной платы с начислениями работникам муниципальных учреждений;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- оплату жилищно-коммунальных услуг муниципальными учреждениями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Следует обеспечить адекватную экономической ситуации корректировку расходов, предполагающую оптимизацию расходов на содержание бюджетной сферы в области культуры, реорганизацию бюджетной сети при условии  сохранения качества и объёмов муниципальных услуг, сокращение капитальных и других расходов, не связанных с обеспечением жизнедеятельности объектов социальной и коммунальной инфраструктуры, ограничение расходов на приобретение оборудования, недопущение кредиторской  задолженности по принятым  обязательствам, в первую очередь по заработной плате и социальным выплатам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/>
      </w:pPr>
      <w:r>
        <w:rPr>
          <w:sz w:val="28"/>
          <w:szCs w:val="28"/>
        </w:rPr>
        <w:t>Скребловского сельского поселения                                              М.Н.Кув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ascii="Book Antiqua" w:hAnsi="Book Antiqua" w:cs="Book Antiqua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pacing w:before="40" w:after="40"/>
      <w:ind w:left="720" w:firstLine="567"/>
      <w:contextualSpacing/>
      <w:jc w:val="both"/>
    </w:pPr>
    <w:rPr>
      <w:rFonts w:ascii="Book Antiqua" w:hAnsi="Book Antiqua" w:cs="Book Antiqua"/>
      <w:szCs w:val="20"/>
    </w:rPr>
  </w:style>
  <w:style w:type="paragraph" w:styleId="10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0:00Z</dcterms:created>
  <dc:creator>Света</dc:creator>
  <dc:description/>
  <cp:keywords/>
  <dc:language>en-US</dc:language>
  <cp:lastModifiedBy>ГлБух</cp:lastModifiedBy>
  <cp:lastPrinted>2014-11-15T17:18:00Z</cp:lastPrinted>
  <dcterms:modified xsi:type="dcterms:W3CDTF">2014-11-15T13:20:00Z</dcterms:modified>
  <cp:revision>5</cp:revision>
  <dc:subject/>
  <dc:title>Основные цели и задачи бюджетной политики</dc:title>
</cp:coreProperties>
</file>