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 возможностей с «Личным кабинетом застрахованного лица»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Отделение Пенсионного фонда по Санкт-Петербургу и Ленинградской области продолжает расширять спектр электронных услуг, предоставляемых в сети Интернет на официальном сайте ПФР www.pfrf.ru. 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Теперь с  помощью «Личного кабинета застрахованного лица» граждане могут подать заявление в ПФР о способе доставки пенсии и иных социальных выплат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Новая услуга является составной частью «Личного кабинета застрахованного лица» и касается граждан, являющихся получателями пенсий и иных социальных выплат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Доступ к электронному сервису «Личный кабинет застрахованного лица» имеют пользователи, прошедшие регистрацию на сайте www.gosuslugi.ru. 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/>
        <w:t>Для того, чтобы подать данное заявление необходимо пройти полную регистрацию на сайте www.gosuslugi.ru и иметь статус учетной записи «Подтвержденный» в «Личном кабинете застрахованного лица»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0-07T05:07:13Z</dcterms:modified>
  <cp:revision>3</cp:revision>
  <dc:subject/>
  <dc:title>Управление Пенсионного фонда РФ</dc:title>
</cp:coreProperties>
</file>