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bCs w:val="false"/>
          <w:color w:val="333333"/>
          <w:sz w:val="28"/>
          <w:szCs w:val="28"/>
        </w:rPr>
        <w:t>Лужская городская прокуратура разъясняет: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Ответственность потребителей коммунальных услуг за установку «магнита» на приборы учета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 соответствии с пп. «г» п. 35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отребитель не вправе, в том числе, самовольно нарушать пломбы на приборах учета и в местах их подключения, либо конструкции, защищающие приборы учета от несанкционированного вмешательства в его работу, демонтировать приборы учета и осуществлять несанкционированное вмешательство в работу указанных приборов учета, а также в работу оборудования или программных средств, использовать оборудование и (или) иные технические устройства или программные средства, позволяющие искажать показания приборов учета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В случае выявления фактов размещения на приборе учета специальных устройств или предметов, искажающих показания прибора учета, ресурсоснабжающей организацией производится перерасчет, и количество потребленной энергии рассчитывается, по тому же принципу, что и в случае отсутствия или неисправности прибора учета, то есть по нормативу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Исходя из практики, в случае такого расчета, сумма, подлежащая оплате, в несколько раз выше, чем обычно.</w:t>
      </w:r>
    </w:p>
    <w:p>
      <w:pPr>
        <w:pStyle w:val="Normal"/>
        <w:shd w:fill="FFFFFF" w:val="clear"/>
        <w:ind w:firstLine="567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Согласно ч. 1 ст. 7.19 КоАП РФ самовольное подключение к электрическим сетям, тепловым сетям, нефтепроводам, нефтепродуктопроводам и газопроводам, а равно самовольное использование электрической, тепловой энергии, нефти, газа или нефтепродуктов, если эти действия не содержат уголовно наказуемого деяния, влеку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данном случае возможно также и наступление уголовной ответственности по ст. 165 УК РФ (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).</w:t>
      </w:r>
    </w:p>
    <w:tbl>
      <w:tblPr>
        <w:tblW w:w="12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0"/>
      </w:tblGrid>
      <w:tr>
        <w:trPr/>
        <w:tc>
          <w:tcPr>
            <w:tcW w:w="12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44141"/>
                <w:sz w:val="27"/>
                <w:szCs w:val="27"/>
              </w:rPr>
            </w:pPr>
            <w:r>
              <w:rPr>
                <w:rFonts w:cs="Arial" w:ascii="Arial" w:hAnsi="Arial"/>
                <w:color w:val="444141"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2-10-19T11:02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