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 1 октября 2022 года оплата труда "бюджетников" увеличится на 4 процента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Распоряжению Правительства РФ от 14.09.2022 N 2611-р «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22 года оплаты труда работников подведомственных учреждений», федеральным государственного органам и федеральным государственным учреждениям поручено принять меры по увеличению с 1 октября 2022 года на 4 процента обеспечиваемой за счет средств федерального бюджета оплаты труда следующий категорий граждан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ов федеральных казенных, бюджетных и автономных учреждени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ов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в соответствии с Постановлением Правительства РФ от 5 августа 2008 г. N 583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ряжение вступило в законную силу 14.09.2022</w:t>
      </w:r>
    </w:p>
    <w:p>
      <w:pPr>
        <w:pStyle w:val="Normal"/>
        <w:shd w:fill="FFFFFF" w:val="clear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рокурор</dc:creator>
  <dc:description/>
  <cp:keywords/>
  <dc:language>en-US</dc:language>
  <cp:lastModifiedBy>Microsoft Office</cp:lastModifiedBy>
  <dcterms:modified xsi:type="dcterms:W3CDTF">2022-09-27T16:34:00Z</dcterms:modified>
  <cp:revision>4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