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с 2023 года вместо пенсионного и страхового будет один фонд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262626"/>
          <w:sz w:val="28"/>
          <w:szCs w:val="28"/>
          <w:shd w:fill="FFFFFF" w:val="clear"/>
        </w:rPr>
      </w:pPr>
      <w:r>
        <w:rPr>
          <w:b/>
          <w:bCs/>
          <w:color w:val="262626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В соответствии с Федеральным законом от 14.07.2022 № 236-ФЗ в целях оптимизации структуры, централизации установления социальных выплат и сокращения существующих издержек с 01 января 2023 года на базе Пенсионного фонда России и Фонда социального страхования создается Фонд пенсионного и социального страхования Российской Федера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Данный закон определяет правовое положение фонда, его органы управления и их компетенцию. С момента создания Фонд в полном объеме будет осуществлять функции и полномочия, возложенные на вышеуказанные учрежд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Предельная величина базы для исчисления взносов станет единой. На 2023 год это будет база 2022 года для пенсионных взносов, проиндексированная с учетом роста зарплаты. В дальнейшем базу будут индексировать ежегодн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Страхователи должны будут представлять расчет по взносам не позднее 25-го числа месяца, следующего за расчетным, сейчас – не позднее 30-го числ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Для ведения персонифицированного учета физических лиц в фонд нужно будет ежемесячно не позднее 25-го числа направлять единую форму данных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Прокурор</dc:creator>
  <dc:description/>
  <cp:keywords/>
  <dc:language>en-US</dc:language>
  <cp:lastModifiedBy>Microsoft Office</cp:lastModifiedBy>
  <dcterms:modified xsi:type="dcterms:W3CDTF">2022-09-27T16:33:00Z</dcterms:modified>
  <cp:revision>5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