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судебный порядок рассмотрения жалоб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удебный порядок рассмотрения жалоб определен в статье 125 Уголовно-процессуального кодекса Российской Федерац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судебном порядке участниками уголовного судопроизводства могут быть обжалованы постановления органа дознания, дознавателя, следователя, руководителя следственного органа об отказе в возбуждении уголовного дела, о прекращении уголовного дела и иные действия (бездействие) и решения дознавателя, начальника подразделения дознания, начальника органа дознания, органа дознания, следователя, руководителя следственного органа и прокурора,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ышеуказанные действия могут быть обжалованы в районный суд по месту нахождения органа, в производстве которого находится уголовное дело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в суд заявителем, его защитником, законным представителем или представителем непосредственно либо через дознавателя, начальника подразделения дознания, начальника органа дознания, орган дознания, следователя, руководителя следственного органа или прокурор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судья выносит одно из следующих постановлений: о признании действия (бездействия) или решения соответствующего должностного лица незаконным или необоснованным и о его обязанности устранить допущенное нарушение; об оставлении жалобы без удовлетворения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0:00Z</dcterms:created>
  <dc:creator>Прокурор</dc:creator>
  <dc:description/>
  <cp:keywords/>
  <dc:language>en-US</dc:language>
  <cp:lastModifiedBy>Прокурор</cp:lastModifiedBy>
  <dcterms:modified xsi:type="dcterms:W3CDTF">2022-08-17T10:40:00Z</dcterms:modified>
  <cp:revision>2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