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ветственность за экстремизм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осуществление экстремистской деятельности граждане РФ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Ф порядк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статьей 20.3 КоАП РФ предусмотр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атрибутики или символики нацистских, экстремистских организаций, а также иных атрибутики или символики, запрещенных федеральными законами, а также за изготовление или сбыт в целях пропаганды либо приобретение в целях сбыта или пропаганды указанной атрибутики или символи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ей 20.3.1 КоАП РФ установлена административная ответственность за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, если эти действия не содержат уголовно наказуемого дея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ей 20.29 КоАП РФ предусмотрена административная ответственность за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, за исключением случаев, предусмотренных ст.20.3.2 КоАП РФ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головный кодекс РФ содержит следующие составы преступлений экстремистской направленност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убличные призывы (т.е. обращения к другим лицам в любой форме) к осуществлению экстремистской деятельности (ст. 280 УК РФ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убличные призывы к осуществлению действий, направленных на нарушение территориальной целостности Российской Федерации, совершенные лицом после его привлечения к административной ответственности за аналогичное деяние в течение года (ст. 280.1 УК РФ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ействия, например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Интернет, совершенные лицом после его привлечения к административной ответственности за аналогичное деяние в течение одного года (ч. 1 ст. 282 УК РФ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ует отметить, что к данным, указывающим на признаки соответствующих преступлений, относится не только сам факт размещения в сети Интернет или иной информационно-телекоммуникационной сети изображения, аудио- или видеофайла, содержащего признаки возбуждения вражды и ненависти, унижения достоинства человека либо группы лиц по признакам, содержащимся в данной статье, но и иные сведения, указывающие на общественную опасность деяния, мотив его соверш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е экстремистского сообщества, то есть организованной группы лиц для подготовки или совершения преступлений экстремистской направленности, а равно руководство таким сообществом, его частью или входящими в такое сообщество структурными подразделениями, создание объединения организаторов, руководителей или иных представителей частей или структурных подразделений такого сообщества в целях разработки планов и (или) условий для совершения преступлений экстремистской направленности (ст. 282.1 УК РФ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ация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склонение, вербовка или иное вовлечение лица в деятельность экстремистской организации, а также участие в ее деятельности (ст. 282.2 УК РФ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инансирование экстремистской деятельности (ст. 282.3 УК РФ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на основании п. "е" ч. 1 ст. 63 УК РФ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признается обстоятельством, отягчающим наказание.</w:t>
      </w:r>
    </w:p>
    <w:p>
      <w:pPr>
        <w:pStyle w:val="Normal"/>
        <w:shd w:fill="FFFFFF" w:val="clear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7:00Z</dcterms:created>
  <dc:creator>Прокурор</dc:creator>
  <dc:description/>
  <cp:keywords/>
  <dc:language>en-US</dc:language>
  <cp:lastModifiedBy>ПРОКУРОР</cp:lastModifiedBy>
  <dcterms:modified xsi:type="dcterms:W3CDTF">2023-02-08T13:36:00Z</dcterms:modified>
  <cp:revision>9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