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на что следует обратить внимание при получении микрозайма в микрофинансовой организации?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сновы осуществления микрофинансовой деятельности установлены Федеральным законом от 02.07.2010 № 151-ФЗ «О микрофинансовой деятельности и микрофинансовых организациях», основной деятельностью которых является выдача микрозаймов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о обращения с целью получения займа необходимо убедиться в том, что микрофинансовая организация внесена в государственный реестр микрофинансовых организаций, который ведет Банк России. Для получения выписки из этого реестра необходимо обратиться в Банк России, или непосредственно в микрофинансовую организацию с просьбой предъявить такую выписку или копию свидетельства о внесении сведений в указанный реестр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роме того, необходимо ознакомиться с правилами предоставления микрозайма, утвержденными микрофинансовыми организациями.</w:t>
        <w:br/>
        <w:t>В соответствии с ч. 3 ст. 8 Федерального закона «О микрофинансовой деятельности и микрофинансовых организациях» правила предоставления микрозайма в обязательном порядке должны содержать следующие сведения: порядок подачи заявления на предоставление микрозайма и порядок его рассмотрения; порядок заключения договора микрозайма и порядок предоставления заемщику трафика платежей; иные условия, установленные внутренними документами микрофинансовой организации и не являющиеся условиями договора микрозайм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йствующее законодательство обязывает размещать копию указанных правил в доступном для обозрения и ознакомления месте и в Интернете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же в местах оказания финансовых услуг можно бесплатно получить информацию, в частности, об услугах микрофинансовой организации, об установленном порядке разъяснения условий договора о микрозайме и иных документов, связанных с его получением, о рисках и возможных негативных финансовых последствиях выдачи займа, о способах досудебного урегулирования спора в соответствии с положениями Базового стандарта, утвержденного Банком России 22.06.2017.</w:t>
      </w:r>
    </w:p>
    <w:p>
      <w:pPr>
        <w:pStyle w:val="Normal"/>
        <w:shd w:fill="FFFFFF" w:val="clear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Прокурор</dc:creator>
  <dc:description/>
  <cp:keywords/>
  <dc:language>en-US</dc:language>
  <cp:lastModifiedBy>Microsoft Office</cp:lastModifiedBy>
  <dcterms:modified xsi:type="dcterms:W3CDTF">2022-09-27T16:31:00Z</dcterms:modified>
  <cp:revision>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